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KẾ HOẠCH TUẦN 13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i/>
          <w:sz w:val="28"/>
          <w:szCs w:val="26"/>
        </w:rPr>
        <w:t>(Từ ngày 14/11/2016 đến 20/11/2016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êt và phát động công tác thi đua tuần 12 -13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phần mềm Misa tháng 11. Tổngr hợp chứng từ quỹ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ện kiểm tra Hồ sơ phổ cập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Vệ sinh thư viện, phòng thiết b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lớp 3/1 (chiều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BHXH quý IV/2016- KBN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chăm sóc sức khoẻ ban đầ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khối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,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nộp của học sinh từ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3/2 (chiều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 mùa đô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u các khoản từ học si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ập nhật các loại hồ sơ văn bả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ờng môn Tiềng Việt lớp 4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hứng từ quỹ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Mua bổ sung thuốc trang cấp vào tủ thuốc y t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/3 (chiều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kỷ niệm Ngày Nhà giáo Việt Nam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dcterms:modified xsi:type="dcterms:W3CDTF">2016-11-13T09:41:00Z</dcterms:modified>
  <cp:revision>50</cp:revision>
  <dc:subject/>
  <dc:title>TRƯỜNG TH ĐIỀN LỘC       CỘNG HÒA XÃ HỘI CHỦ NGHĨA VIỆT NAM</dc:title>
</cp:coreProperties>
</file>