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12</w:t>
      </w:r>
    </w:p>
    <w:p>
      <w:pPr>
        <w:pStyle w:val="Normal"/>
        <w:jc w:val="center"/>
        <w:rPr/>
      </w:pPr>
      <w:r>
        <w:rPr>
          <w:sz w:val="30"/>
        </w:rPr>
        <w:t>(Từ ngày:07/11/2016 đến ngày 12/11/2016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5595"/>
        <w:gridCol w:w="252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7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PP lấy học sinh làm trung tâm tại TH-TQT. (7h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thay Cô Cơ, Cô Mai theo kế hoạch của chuyên mô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ô Sâm, Cô Qu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ế hoạc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Điếu mẹ gia của Thầy Sơn (HT - TH Điền Môn), Thầy Khoa (HT - TH Điền Hòa) lúc 14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thông tư 22 tại TH-TQT (14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chuyển phòng học theo kế hoạch. (16h3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HT, CTC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T, TT&amp;TP Tổ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TPT(TT), A.Hạnh, Anh Bảo, GVCN các lớp được chuyển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8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VCN khối 4,5 trả, chữa bài kiểm tra giữa kỳ cho học sinh và vào điểm  cổng TTTĐ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Thông tư 22 tại Hội trường Giảng đường 1, Trường ĐHSP Huế (32 Lê Lợi - Thành phố Huế)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hối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ô S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p tục hoàn thiện hồ sơ phổ cập để PGD kiểm tra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các TCM tiếp tục kiểm tra HS-SS, thao giảng, hội giảng dự giờ theo kế hoạ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phụ đạo HS khối 5. (14h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.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T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E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9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nghị giữa nhiệm kỳ công đoàn ngành 2013-2018 (7h30 tại Hội trường UBND Huyệ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phát HS-SS còn thiếu cho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Dạy phụ đạo HS khối 4. (7h3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HT, CT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Hội ý BTC, Tổ trọng tài để xếp giải và chọn đội tuyển để tham dự “Ngày Hội bóng đá vui 2016” tại huyện vào 27/11/16 .(15h4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0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nhập dữ liệu PMI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ộ phận p. trác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-họ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1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Kiểm tra hoạt động các CLB, BD-HSNK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BG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Họp đánh giá toàn diện Thầy Tuấn. (14h45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Đánh giá tuần 12, họp giao ban tuần 1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ành phần theo Q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 + T. Phó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2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D-HSNK theo kế hoạc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GVB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D-HSNK theo kế hoạc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GVB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Điền Lộc, ngày 07 tháng 11 năm 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567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14:00Z</dcterms:created>
  <dc:creator>DNTN Tri Thức Trẻ</dc:creator>
  <dc:description/>
  <cp:keywords/>
  <dc:language>en-US</dc:language>
  <cp:lastModifiedBy>DNTN Tri Thức Trẻ</cp:lastModifiedBy>
  <cp:lastPrinted>2016-10-28T10:53:00Z</cp:lastPrinted>
  <dcterms:modified xsi:type="dcterms:W3CDTF">2016-11-07T03:30:00Z</dcterms:modified>
  <cp:revision>151</cp:revision>
  <dc:subject/>
  <dc:title>KẾ HOẠCH TUẦN 2</dc:title>
</cp:coreProperties>
</file>