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07/11/2016 đến 13/11/20156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ở, đánh giá và triển khai công tác tuầ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ần mềm Misa tháng 11. Chuyển lương tháng 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Vệ sinh thư viện, phòng thiết b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ợ tang mẹ cô Cơ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đưa tiễn đám tang Mẹ cô Ma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BHXH huyên đối chiếu sổ BHXH giáo viên 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ổng phổ cập.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ọc si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ộp của học sinh từ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Tham dự Hội nghị giữa nhiệm kỳ CĐGD huy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ọc si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biên lai tài chính thu tiền học 2 buổi/ngà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p nhật các loại hồ sơ văn bả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iếng Việt khối 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ứng từ quỹ Chăm sóc sức khỏe ban đ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Mua bổ sung thuốc trang cấp vào tủ thuốc y t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Thanh An</dc:creator>
  <dc:description/>
  <cp:keywords/>
  <dc:language>en-US</dc:language>
  <cp:lastModifiedBy>INSPIRON</cp:lastModifiedBy>
  <dcterms:modified xsi:type="dcterms:W3CDTF">2016-11-06T10:18:00Z</dcterms:modified>
  <cp:revision>26</cp:revision>
  <dc:subject/>
  <dc:title>TRƯỜNG TH ĐIỀN LỘC       CỘNG HÒA XÃ HỘI CHỦ NGHĨA VIỆT NAM</dc:title>
</cp:coreProperties>
</file>