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KẾ HOẠCH TUẦN 1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>(Từ ngày31 /10/2016 đến 06/11/2016</w:t>
      </w:r>
      <w:r>
        <w:rPr/>
        <w:t>)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089"/>
        <w:gridCol w:w="281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Thứ/ngày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Nội dung công việc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Người thực hiệ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Thứ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(31/10/2016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-Dạy và học chương trình tuần 10 môn Tiếng Việ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-Dự khai mạc bóng đá trường học: 7 giờ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-Khối 3 tham gia thi đấu bóng đá: 8 giờ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Giáo viên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khối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-HS khối 1,2&amp;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Thứ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(01/11/2016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-Dạy và học bình thườ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-Tham gia thi đấu bóng đá khối 2&amp;3: 14 giờ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Giáo viên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khối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Cô C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Thứ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(02/11/2016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-Dạy và học bình thườ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Giáo viên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 xml:space="preserve"> khối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Thứ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(03/11/2016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-Tham gia học BDTX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Giáo viên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Thứ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(04/11/2016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 xml:space="preserve">-Tham gia học BDTX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Giáo viê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Thứ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(05/11/2016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-Tham gia học BDTX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Giáo viên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(06/11/2016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-Hướng dẫn HS  giải toán qua mạng khối 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-Cô Cơ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TỔ TRƯỞNG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guyễn Thị Cơ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sectPr>
      <w:type w:val="nextPage"/>
      <w:pgSz w:w="11906" w:h="16838"/>
      <w:pgMar w:left="1440" w:right="1440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7:36:00Z</dcterms:created>
  <dc:creator>Admin</dc:creator>
  <dc:description/>
  <cp:keywords/>
  <dc:language>en-US</dc:language>
  <cp:lastModifiedBy>ADMIN</cp:lastModifiedBy>
  <cp:lastPrinted>2016-09-25T21:09:00Z</cp:lastPrinted>
  <dcterms:modified xsi:type="dcterms:W3CDTF">2016-11-11T03:56:00Z</dcterms:modified>
  <cp:revision>64</cp:revision>
  <dc:subject/>
  <dc:title>KẾ HOẠCH TUẦN 7</dc:title>
</cp:coreProperties>
</file>