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H ĐIỀN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LỘC  </w:t>
      </w:r>
      <w:r>
        <w:rPr>
          <w:b/>
          <w:bCs/>
          <w:sz w:val="26"/>
          <w:szCs w:val="26"/>
        </w:rPr>
        <w:t>    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>TỔ VĂN PHÒNG                               Độc lập – Tự do – Hạnh phúc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UẦN 11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Từ ngày 31/10/2016 đến 06/11/201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6261"/>
        <w:gridCol w:w="234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hứ - Ngày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/2016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chứng từ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ữ liệu phổ c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thảo dạy Tiếng Việt lớp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 Th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;  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/2016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ai mạc Bóng đá trường học. Tổ chức thi đấu ở khối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áng: Chuẩn bị Hồ sơ phổ cập để kiểm tra ở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: Bồi dưỡng HS khối 4 gải toán qua mạng (sau kiểm tra Toán giữa kì I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Giai; cô Hồn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1/2016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1/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ồi dưỡng HS nămg khiếu ( sáng: T Việt K5, chiều: Toán K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Phục vụ nước uống cho gv- hs. Chăm sóc sức khỏe H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/2016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áng: lao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ều: Học BDT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, Tuyết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/2016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iếng Việt khối 4(sáng);  khối 5 (chiề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2016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/2016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2:00Z</dcterms:created>
  <dc:creator>Thanh An</dc:creator>
  <dc:description/>
  <cp:keywords/>
  <dc:language>en-US</dc:language>
  <cp:lastModifiedBy>Thanh An</cp:lastModifiedBy>
  <dcterms:modified xsi:type="dcterms:W3CDTF">2016-11-02T01:49:00Z</dcterms:modified>
  <cp:revision>1</cp:revision>
  <dc:subject/>
  <dc:title>TRƯỜNG TH ĐIỀN LỘC      CỘNG HÒA XÃ HỘI CHỦ NGHĨA VIỆT NAM</dc:title>
</cp:coreProperties>
</file>