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1</w:t>
      </w:r>
    </w:p>
    <w:p>
      <w:pPr>
        <w:pStyle w:val="Normal"/>
        <w:jc w:val="center"/>
        <w:rPr/>
      </w:pPr>
      <w:r>
        <w:rPr>
          <w:sz w:val="30"/>
        </w:rPr>
        <w:t>(Từ ngày:31/10/2016 đến ngày 05/11/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595"/>
        <w:gridCol w:w="228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Hội thảo môn TVCN lớp 1 </w:t>
            </w:r>
            <w:r>
              <w:rPr>
                <w:b/>
                <w:sz w:val="28"/>
                <w:szCs w:val="28"/>
              </w:rPr>
              <w:t>(tại trường lúc 7h30- GV toàn trường tham dự để nắm mẫu 2 phần Vần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GVCN khối 1dạy hoàn thành chương trình tuần 10 môn TVCN lớp 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ưu ý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+ Dạy vào buổi chiều thứ  2 và sáng thứ 3, 4 (thời gian vào học không thay đổi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+ Chương trình buổi thứ 2 được ngh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nhập dữ liệu PMIC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ổ chức bồi dưỡng HSNK (Đề nghị GVBD nắm kế hoạch tuần 11 để thực hiện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Cô C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GV</w:t>
            </w:r>
            <w:r>
              <w:rPr>
                <w:sz w:val="28"/>
                <w:szCs w:val="28"/>
              </w:rPr>
              <w:t xml:space="preserve"> khối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P.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GVB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“GVS-VCĐ” khối 2, 3, 4, 5 (lúc 14h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GV</w:t>
            </w:r>
            <w:r>
              <w:rPr>
                <w:sz w:val="28"/>
                <w:szCs w:val="28"/>
              </w:rPr>
              <w:t xml:space="preserve"> khối 2,3,4,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1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kiểm tra giữa kỳ môn Tiếng Việt khối 4,5 (theo kế hoạch của chuyên môn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đá bóng khối 3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eo </w:t>
            </w:r>
            <w:r>
              <w:rPr/>
              <w:t>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BTC, BTT, GVCN</w:t>
            </w:r>
            <w:r>
              <w:rPr>
                <w:sz w:val="28"/>
                <w:szCs w:val="28"/>
              </w:rPr>
              <w:t xml:space="preserve"> và HS khối 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phổ cập tại PGD (14h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Tổ chức kiểm tra giữa kỳ môn Toán khối 4,5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Chỉ đạo đá bóng khối 1,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.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BTC, BTT, GVCN</w:t>
            </w:r>
            <w:r>
              <w:rPr>
                <w:sz w:val="28"/>
                <w:szCs w:val="28"/>
              </w:rPr>
              <w:t xml:space="preserve"> và </w:t>
            </w:r>
            <w:r>
              <w:rPr/>
              <w:t>HS</w:t>
            </w:r>
            <w:r>
              <w:rPr>
                <w:sz w:val="28"/>
                <w:szCs w:val="28"/>
              </w:rPr>
              <w:t xml:space="preserve"> khối 1, 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2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đá bóng khố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BTC, BTT, GVCN</w:t>
            </w:r>
            <w:r>
              <w:rPr>
                <w:sz w:val="28"/>
                <w:szCs w:val="28"/>
              </w:rPr>
              <w:t xml:space="preserve"> và </w:t>
            </w:r>
            <w:r>
              <w:rPr/>
              <w:t>HS</w:t>
            </w:r>
            <w:r>
              <w:rPr>
                <w:sz w:val="28"/>
                <w:szCs w:val="28"/>
              </w:rPr>
              <w:t xml:space="preserve"> khối 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Họp HĐSP (lúc 13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 xml:space="preserve">Chỉ đạo đá bóng khối 5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BTC, BTT, GVCN</w:t>
            </w:r>
            <w:r>
              <w:rPr>
                <w:sz w:val="28"/>
                <w:szCs w:val="28"/>
              </w:rPr>
              <w:t xml:space="preserve"> và HS khối 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3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lao động </w:t>
            </w:r>
            <w:r>
              <w:rPr>
                <w:b/>
                <w:i/>
                <w:sz w:val="28"/>
                <w:szCs w:val="28"/>
              </w:rPr>
              <w:t>(Triển khai cụ thể khi họp HĐSP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GV, NV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học tập </w:t>
            </w:r>
            <w:r>
              <w:rPr>
                <w:sz w:val="28"/>
                <w:szCs w:val="28"/>
              </w:rPr>
              <w:t>BDT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GV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4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Tập huấn phương pháp dạy học lấy học sinh làm trung tâm (7h30, tại TH Trần Quốc Toản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PHT,</w:t>
            </w:r>
            <w:r>
              <w:rPr>
                <w:sz w:val="28"/>
                <w:szCs w:val="28"/>
              </w:rPr>
              <w:t xml:space="preserve"> C.Sâm, C.Quý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các tổ báo cáo kết quả kiểm tra giữa kỳ về chuyên môn (theo mẫ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ánh giá tuần 11, lên kế hoạch tuần 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P.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31 tháng 10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567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4:00Z</dcterms:created>
  <dc:creator>DNTN Tri Thức Trẻ</dc:creator>
  <dc:description/>
  <cp:keywords/>
  <dc:language>en-US</dc:language>
  <cp:lastModifiedBy>DNTN Tri Thức Trẻ</cp:lastModifiedBy>
  <cp:lastPrinted>2016-10-28T10:53:00Z</cp:lastPrinted>
  <dcterms:modified xsi:type="dcterms:W3CDTF">2016-10-28T03:54:00Z</dcterms:modified>
  <cp:revision>118</cp:revision>
  <dc:subject/>
  <dc:title>KẾ HOẠCH TUẦN 2</dc:title>
</cp:coreProperties>
</file>