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1 năm 201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Đã nhận và trả kinh phí tháng 10 năm 2016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Hoàn thành hồ sơ nâng lương đợt 2 và hồ sơ nâng lương trước thời hạn 6 tháng cuối năm 2016 cho CBGV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hồ sơ truy lĩnh lương mới của giáo viên, nhân viê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n hành thu các khoản đóng góp của học sinh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hành</w:t>
      </w:r>
      <w:r>
        <w:rPr>
          <w:sz w:val="28"/>
          <w:szCs w:val="28"/>
        </w:rPr>
        <w:t xml:space="preserve"> Hồ sơ PMIS; Hồ sơ phổ cập và đã đi kiểm tra ở PGD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tháng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n hành làm thẻ thư viện để học sinh tham gia mượn sách bá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, thời gian để học sinh ở các khối lớp đọc sách báo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ĐNG - Y tế học đường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Làm tốt công tác trực cờ đỏ, múa hát sân trường. Tập luyện bóng đá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Đã chăm sóc sức khỏe học sinh. Tuyên truyền phòng chống dịch bện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bồi dưỡng học sinh năng khiế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Bảo vệ cơ sở vật chất nhà trường. Đảm bảo đủ nước uống cho GV – H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Chăm sóc cây xanh, quét dọn vệ sinh hàng ngày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 Việc hoàn thành hồ sơ phổ cập chậm, ảnh hưởng đến công tác của đơn v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Nhiệm vụ công tác tháng 11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quyết định thâm niên 6 tháng đầu năm 2016 ở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Nhận và trả kinh phí tháng 11 năm 2016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đóng góp của học sinh từ GVCN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ển trả các khoản mua sắm từ đầu năm đến na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ộp bảo hiểm y tế và bảo hiểm tai nạn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 Tập hợp các loại hồ sơ. Bổ sung số liệu vào hồ sơ phổ cập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ẩn bị Hồ sơ phổ cập để nộp ở Sở Giáo dục kiểm tr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háng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,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lại thư viện. Phát thẻ thư viện cho học sinh mua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ố trí thời gian để GV, học sinh đọc sách,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 - Y tế học đường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văn nghệ chuẩn bị chào mừng Ngày nhà giáo Việt Nam 20/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. Tiếp tục triển khai múa hát sân trường; bài thể dục giữa gi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i/>
          <w:sz w:val="28"/>
          <w:szCs w:val="28"/>
          <w:lang w:val="en-GB" w:eastAsia="en-GB"/>
        </w:rPr>
        <w:t>-</w:t>
      </w:r>
      <w:r>
        <w:rPr>
          <w:sz w:val="28"/>
          <w:szCs w:val="28"/>
          <w:lang w:val="en-GB" w:eastAsia="en-GB"/>
        </w:rPr>
        <w:t xml:space="preserve"> Tuyên truyền phòng chống dịch bệnh. Chăm sóc sức khỏe cho học sinh.\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sz w:val="28"/>
        </w:rPr>
        <w:t>Tham dự Hội nghị giữa nhiệm kỳ CĐGD huyện 2013-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ải toán qua mạng. Bồi dưỡng Toán và Tiếng Việt học sinh khối 4-5; phụ đạo học sinh y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ử lý rác thả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hệ thống cửa sau khi tan học, cần khóa, chốt cẩn thận phòng mưa bão đột xuấ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ảo vệ cơ sở vật chất nhà trườ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620" w:right="9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INSPIRON</cp:lastModifiedBy>
  <cp:lastPrinted>2014-10-12T15:56:00Z</cp:lastPrinted>
  <dcterms:modified xsi:type="dcterms:W3CDTF">2016-11-06T10:44:00Z</dcterms:modified>
  <cp:revision>68</cp:revision>
  <dc:subject/>
  <dc:title>TRƯỜNG TH ĐIỀN LỘC</dc:title>
</cp:coreProperties>
</file>