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4/KH-TCM                                                    </w:t>
      </w:r>
      <w:r>
        <w:rPr>
          <w:bCs/>
          <w:i/>
        </w:rPr>
        <w:t>Điền Lộc, ngày 04  tháng 11 năm 2016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1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0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ống nhất và thực hiện xong chương trình đến tuần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dạy Quyền và bổn phận trẻ em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 xml:space="preserve">- Đã </w:t>
      </w:r>
      <w:r>
        <w:rPr/>
        <w:t>tham dự tập huấn và dự giờ môn Tiếng Việt lớp 1 CNGD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Đã phối hợp với chuyên môn kiểm tra toàn diện thầy Tuấn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5 hồ sơ giáo viên: cô My, thầy Tuấn, cô Quý  xếp loại: Tốt; thầy Hưng xếp loại: Khá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dự giờ thao giảng chào mừng ngày 20/10 được 5 tiết: cô Bài, cô Sâm, cô My, cô Kim, thầy Hưng : XL Tốt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Hội giảng chào  mừng ngày 20/11 được 1 tiết: cô Quý xếp loại Tốt</w:t>
      </w:r>
    </w:p>
    <w:p>
      <w:pPr>
        <w:pStyle w:val="Normal"/>
        <w:spacing w:lineRule="exact" w:line="360"/>
        <w:rPr/>
      </w:pPr>
      <w:r>
        <w:rPr>
          <w:bCs/>
        </w:rPr>
        <w:t xml:space="preserve">           </w:t>
      </w:r>
      <w:r>
        <w:rPr>
          <w:bCs/>
        </w:rPr>
        <w:t>- Đã bồi dưỡng học sinh giải IOE và Toán qua mạng, vẽ tranh trên máy tính, Tin học, luyện viết chữ đẹp theo lịch của trường.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- Đã xây dựng kế hoạch tổ chuyên môn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   </w:t>
      </w:r>
      <w:r>
        <w:rPr/>
        <w:t>- Giáo viên đã làm kế hoạch cá nhân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làm kế hoạch BDTX nộp về chuyên môn kịp thời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lên lịch báo giảng ở cổng thông tin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sinh hoạt chuyên môn theo định kì.</w:t>
      </w:r>
      <w:r>
        <w:rPr/>
        <w:t xml:space="preserve">    </w:t>
      </w:r>
      <w:r>
        <w:rPr>
          <w:b/>
        </w:rPr>
        <w:t xml:space="preserve">     </w:t>
      </w:r>
    </w:p>
    <w:p>
      <w:pPr>
        <w:pStyle w:val="Normal"/>
        <w:spacing w:lineRule="exact" w:line="360"/>
        <w:rPr/>
      </w:pPr>
      <w:r>
        <w:rPr/>
        <w:t xml:space="preserve">       </w:t>
      </w:r>
      <w:r>
        <w:rPr>
          <w:b/>
          <w:i/>
        </w:rPr>
        <w:t xml:space="preserve">2. </w:t>
      </w:r>
      <w:r>
        <w:rPr>
          <w:b/>
          <w:i/>
          <w:u w:val="single"/>
        </w:rPr>
        <w:t>Công tác khác</w:t>
      </w:r>
      <w:r>
        <w:rPr>
          <w:b/>
          <w:i/>
        </w:rPr>
        <w:t>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</w:t>
      </w:r>
      <w:r>
        <w:rPr>
          <w:i/>
        </w:rPr>
        <w:t xml:space="preserve">a. </w:t>
      </w:r>
      <w:r>
        <w:rPr>
          <w:i/>
          <w:u w:val="single"/>
        </w:rPr>
        <w:t>Công tác chủ nhiệm</w:t>
      </w:r>
      <w:r>
        <w:rPr>
          <w:i/>
        </w:rPr>
        <w:t>: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/>
        <w:t>- Đã thu và nộp các khoản đóng góp của học sinh.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/>
        <w:t>- Đã lên kế hoạch bảng tin ở cuối lớp.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/>
        <w:t>- Đã phát động học sinh tham gia phong trào “Nuôi heo đất”</w:t>
      </w:r>
    </w:p>
    <w:p>
      <w:pPr>
        <w:pStyle w:val="Normal"/>
        <w:spacing w:lineRule="exact" w:line="360"/>
        <w:rPr/>
      </w:pPr>
      <w:r>
        <w:rPr/>
        <w:t xml:space="preserve">      </w:t>
      </w:r>
      <w:r>
        <w:rPr/>
        <w:t>- Đã tham gia Vẽ tranh về “Biển đảo Việt Nam” do Đội phát động.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b. </w:t>
      </w:r>
      <w:r>
        <w:rPr>
          <w:i/>
          <w:u w:val="single"/>
        </w:rPr>
        <w:t>Công tác khác</w:t>
      </w:r>
      <w:r>
        <w:rPr>
          <w:i/>
        </w:rPr>
        <w:t>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Các lớp đã chăm sóc tốt bồn hoa, vệ sinh sạch sẽ chỗ được phân công của lớp mình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Đã tham gia các hoạt động của trường, công Đoàn, Đội đầy đủ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>
          <w:b/>
        </w:rPr>
        <w:t>B. KẾ HOẠCH CÔNG TÁC THÁNG 11: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ực hiện chương trình tuần 11-13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iếp tục thao giảng, dự giờ chào mừng ngày 20/11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Chấm vở sạch chữ đẹp và viết chữ đẹp lần 1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Dự giờ môn Tiếng Việt lớp 1 CNGD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Ra đề thi và đáp án hai môn Toán và Tiếng Việt lớp 4&amp;5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i giữa học kì I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 xml:space="preserve">- Tham gia tập huấn, hội thảo phương pháp dạy học lấy hoạt động học sinh làm trung tâm tại trường tiểu học Trần Quốc Toản. 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ham gia tập huấn đánh giá học sinh theo TT 22/ BGDĐT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Kiểm tra hồ sơ giáo viên.</w:t>
      </w:r>
    </w:p>
    <w:p>
      <w:pPr>
        <w:pStyle w:val="Normal"/>
        <w:spacing w:lineRule="exact" w:line="360"/>
        <w:rPr>
          <w:bCs/>
        </w:rPr>
      </w:pPr>
      <w:r>
        <w:rPr/>
        <w:t xml:space="preserve">     </w:t>
      </w:r>
      <w:r>
        <w:rPr/>
        <w:t xml:space="preserve">- Bồi dưỡng hs giải Toán qua mạng, IOE, </w:t>
      </w:r>
      <w:r>
        <w:rPr>
          <w:bCs/>
        </w:rPr>
        <w:t>vẽ tranh trên máy tính, Tin học, luyện viết chữ đẹp theo lịch của trường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Dự giờ thăm lớp.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Tự học BDTX theo kế hoạch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uyên truyền</w:t>
      </w:r>
      <w:r>
        <w:rPr>
          <w:b/>
        </w:rPr>
        <w:t xml:space="preserve"> </w:t>
      </w:r>
      <w:r>
        <w:rPr/>
        <w:t>phòng tránh tai nạn thương tích.</w:t>
      </w:r>
    </w:p>
    <w:p>
      <w:pPr>
        <w:pStyle w:val="Normal"/>
        <w:spacing w:lineRule="exact" w:line="360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Tiếp tục chăm sóc bồn hoa và vệ sinh sân trường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      </w:t>
      </w:r>
      <w:r>
        <w:rPr>
          <w:b/>
        </w:rPr>
        <w:t>b) Các hoạt động của trường và đoàn thể: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/>
        <w:t xml:space="preserve">- Tham gia bóng đá trường học, kĩ năng sống </w:t>
      </w:r>
    </w:p>
    <w:p>
      <w:pPr>
        <w:pStyle w:val="Normal"/>
        <w:spacing w:lineRule="exact" w:line="360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Tham dự lễ 20/11</w:t>
      </w:r>
    </w:p>
    <w:p>
      <w:pPr>
        <w:pStyle w:val="Normal"/>
        <w:spacing w:lineRule="exact" w:line="360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6-11-06T15:41:00Z</dcterms:modified>
  <cp:revision>82</cp:revision>
  <dc:subject/>
  <dc:title>TRƯỜNG TIỂU HỌC ĐIỀN LỘC       CỘNG HÒA XÃ HỘI CHỦ NGHĨA VIỆT NAM</dc:title>
</cp:coreProperties>
</file>