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4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0/</w:t>
      </w:r>
      <w:r>
        <w:rPr>
          <w:rStyle w:val="StrongEmphasis"/>
          <w:sz w:val="28"/>
          <w:szCs w:val="28"/>
        </w:rPr>
        <w:t>11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2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bồi dưỡng học sinh giỏi, phụ đạo học sinh yếu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iếp tục phát động thao giang đợt 1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Phối hợp chuyên môn kiểm tra toàn diện giáo viên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Dự giơ thao giảng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BGH tổ chức kỷ niệm ngày Nhà giáo Việt Nam 20/11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u nộp các loại quỹ trong nă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3, triển khai kế hoạch công tác tuần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6-11-13T08:53:00Z</dcterms:modified>
  <cp:revision>15</cp:revision>
  <dc:subject/>
  <dc:title>CÔNG ĐOÀN GD PHONG ĐIỀN</dc:title>
</cp:coreProperties>
</file>