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 12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Điền Lộc , ngày 31 tháng 10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11 năm 201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10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- Phát động phong trào thi đua trong CBCNVC LĐ chào mừng ngày Phụ nữ Việt nam 20/1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ã vận động ĐV tham gia đóng góp các loại quỹ trong năm học 2016 - 2017 (4 loại quỹ với 115 000đ/người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Hoàn thành hồ sơ Hội nghị Công đoàn năm học 2016 - 202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át động thao giảng, dự giờ đợt 1 nhằm chào mừng ngày Phụ nữ Việt Nam 20/1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Gặp gỡ tặng hoa chúc mừng Chị em Nữ công, nhân ngày 20/1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ận động CB ĐV tham gia ủng hộ cô phúc (vợ thầy Giai) bị tai nạn nằm ở bệnh viện TW Huế. (100.00đ/ĐV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ốm đau, hiếu hỷ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công tác tháng 11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vi-VN"/>
        </w:rPr>
        <w:t xml:space="preserve">Phát động trong CBGVNV và HS toàn ngành hưởng ứng đợt thi đua </w:t>
      </w:r>
      <w:r>
        <w:rPr>
          <w:b/>
          <w:i/>
          <w:sz w:val="28"/>
          <w:szCs w:val="28"/>
          <w:lang w:val="nl-NL"/>
        </w:rPr>
        <w:t xml:space="preserve">“Dạy tốt - Học tốt” </w:t>
      </w:r>
      <w:r>
        <w:rPr>
          <w:b/>
          <w:i/>
          <w:sz w:val="28"/>
          <w:szCs w:val="28"/>
          <w:lang w:val="vi-VN"/>
        </w:rPr>
        <w:t>chào mừng kỷ niệm 7</w:t>
      </w:r>
      <w:r>
        <w:rPr>
          <w:b/>
          <w:i/>
          <w:sz w:val="28"/>
          <w:szCs w:val="28"/>
          <w:lang w:val="nl-NL"/>
        </w:rPr>
        <w:t>1</w:t>
      </w:r>
      <w:r>
        <w:rPr>
          <w:b/>
          <w:i/>
          <w:sz w:val="28"/>
          <w:szCs w:val="28"/>
          <w:lang w:val="vi-VN"/>
        </w:rPr>
        <w:t xml:space="preserve"> năm nền giáo dục cách mạng, 3</w:t>
      </w:r>
      <w:r>
        <w:rPr>
          <w:b/>
          <w:i/>
          <w:sz w:val="28"/>
          <w:szCs w:val="28"/>
          <w:lang w:val="nl-NL"/>
        </w:rPr>
        <w:t>4</w:t>
      </w:r>
      <w:r>
        <w:rPr>
          <w:b/>
          <w:i/>
          <w:sz w:val="28"/>
          <w:szCs w:val="28"/>
          <w:lang w:val="vi-VN"/>
        </w:rPr>
        <w:t xml:space="preserve"> năm Ngày Nhà giáo Việt Nam (20/11/1982- 20/11/201</w:t>
      </w:r>
      <w:r>
        <w:rPr>
          <w:b/>
          <w:i/>
          <w:sz w:val="28"/>
          <w:szCs w:val="28"/>
          <w:lang w:val="nl-NL"/>
        </w:rPr>
        <w:t>6</w:t>
      </w:r>
      <w:r>
        <w:rPr>
          <w:b/>
          <w:i/>
          <w:sz w:val="28"/>
          <w:szCs w:val="28"/>
          <w:lang w:val="vi-VN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nhà trường làm tốt công tác bồi dưỡng học sinh năng khiếu, phụ đ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ham dự Hội nghị giữa nhiệm kỳ CĐGD huyện 2013 – 2018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iếp tục thao giảng, dự giờ đợt 1 nhằm chào mừng ngày Nhà giáo Việt Nam 20/1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ối hợp với nhà trường tổ chức tọa đàm nhân kỷ niệm ngày Nhà giáo Việt Nam 20/11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 chức các hoạt động văn hóa văn nghệ, TDTT chào mừng ngày 20/1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ọp  BCH công đoàn và sinh hoạt công đoà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11, xây dựng kế hoạch hoạt động Công đoàn tháng 12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4-11-05T10:53:00Z</cp:lastPrinted>
  <dcterms:modified xsi:type="dcterms:W3CDTF">2016-11-06T10:40:00Z</dcterms:modified>
  <cp:revision>16</cp:revision>
  <dc:subject/>
  <dc:title>CÔNG ĐOÀN GD PHONG ĐIỀN</dc:title>
</cp:coreProperties>
</file>