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91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RƯỜNG TH ĐIỀN LỘC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TỔ 1+2&amp;3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05pt" to="97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3 /KH-TCM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Điền Lộc, ngày 6  tháng 10 năm 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v hoạt động chuyên môn tháng 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A. ĐÁNH GIÁ CÔNG TÁC THÁNG 09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Những kết quả đạt được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- Tất cả CB GV chấp hành tốt các chủ trương đường lối chính sách của đảng, pháp luật nhà nước và của ngành đề ra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00% CBGV trong tổ thực hiện tốt an toàn giao thô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đúng giờ giấc, ăn mặc đúng qui đị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hoàn thành chương trình đến  tuần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ác GV trong tổ đã lập danh sách giải toán qua mạng và tham gia thi IOE (Khối 3) nộp về trường kịp th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nộp báo cáo chỉ tiêu chất lượng và danh sách phụ đạo HS yếu về chuy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ề nếp ra vào lớp của  học sinh khá đảm b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ực hiện dạy ATGT đến bài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iến hành dự giờ thăm lớp  3/3 kết quả xếp loại tiết dạy của  GV đạt loại kh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thầy Thiện)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ểm tra được 4 hồ sơ của GV:  kết quả xếp loại tốt 3 hồ sơ (cô Mai, cô Tâm, thầy Thiện); loại khá 1 hồ sơ ( thầy Tra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Công tác soạn giảng, nhận xét bài của học sinh kịp thờ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Tham gia tập huấn lên lịch báo giảng ở cổng thông tin của Sở kịp thờ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tập huấn Trường học kết nố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iến hành sinh hoạt tổ chuyên mô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Tổ công đoà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BGH và BCHCĐ tiếp tục. Xây dựng trường học thân thiện; trường xanh sạch đẹ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uyên truyền CBGV thực hiện tốt cuộc vân động và học tập làm theo tấm gương đạo đức HC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Công tác khác: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dự  khai giảng năm học ngày 05/9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hội nghị CBCNVC và Đại hội Công đoàn đầy đủ.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am gia Đại hội Liên đội cùng với HS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am gia vui Tết Trung thu cho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V đã thu các loại quỹ nộp về trường kịp thờ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KẾ HOẠCH  THÁNG 10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áo vi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ăn mặc đúng theo qui định của ngà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tốt giờ giấc lên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Luôn thương yêu và giúp đỡ học sinh trong học tậ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si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D học sinh: Thực hiện tốt nề nếp giờ giấc ra vào lớp, có  ý thức giữ vệ sinh ch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iếp tục giáo dục học sinh An toàn giao thông, phòng chống tai nạn thương tích trong học đường, phòng và chống các dịch bệnh…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hực hiện 100% HS mặc áo trắng đến trường  và đeo bảng tên 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/Công tác chuyên mô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hương trình đến tuần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dạy QBPTE bắt đầu bài 1 vào tuần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n hành dự giờ thăm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dự giờ thao giảng chào mừng 20/10 và 20/11 theo kế hoạ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tiến hành kiểm tra hồ sơ của G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ểm tra VSCĐ của HS trong khối lần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Xây dựng khung chương trình cho buổi thứ hai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ộp kế hoạch học BDTX  về chuyên mô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học BDTX theo kế hoạch đã đăng kí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ập huấn môn Tiếng Việt CNGD lớp 1 (Cô Cơ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sinh hoạt chuyên mô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Tổ công đoà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BGH và BCHCĐ tiếp tục Xây dựng trường học thân thiện; trường xanh sạch đẹ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tuyên truyền CBGV thực hiện tốt cuộc vân động và học tập làm theo tấm gương đạo đức HC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Phát động thi đua từ nay đến 20/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Công tác khác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- GV nữ tham gia kỉ niệm 20/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xanh hóa lớp học và nội dung thực hiện trường học thân thiện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ết hợp với đội tổ chức lồng ghép giáo dục học sinh về an toàn giao thông, phòng chống các dịch bệnh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4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phó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HSCM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2:00Z</dcterms:created>
  <dc:creator>Admin</dc:creator>
  <dc:description/>
  <cp:keywords/>
  <dc:language>en-US</dc:language>
  <cp:lastModifiedBy>MAYTINH</cp:lastModifiedBy>
  <cp:lastPrinted>2015-09-20T06:02:00Z</cp:lastPrinted>
  <dcterms:modified xsi:type="dcterms:W3CDTF">2016-10-06T13:34:00Z</dcterms:modified>
  <cp:revision>31</cp:revision>
  <dc:subject/>
  <dc:title>   TRƯỜNG TH ĐIỀN LỘC</dc:title>
</cp:coreProperties>
</file>