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17 /10/2016 đến 23/10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7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QBPTE bài 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8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cô La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ú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9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-Thao giảng lớp 2/1: 15 giờ 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úc 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0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1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o giảng lớp 3/2: 15 giờ 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ầy Thục 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2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Tham gia giải toán qua mạng &amp; luyện viết chữ đẹ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2&amp;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23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25T21:09:00Z</cp:lastPrinted>
  <dcterms:modified xsi:type="dcterms:W3CDTF">2016-10-16T13:20:00Z</dcterms:modified>
  <cp:revision>55</cp:revision>
  <dc:subject/>
  <dc:title>KẾ HOẠCH TUẦN 7</dc:title>
</cp:coreProperties>
</file>