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TRƯỜNG TH ĐIỀ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LỘC  </w:t>
      </w:r>
      <w:r>
        <w:rPr>
          <w:b/>
          <w:sz w:val="28"/>
          <w:szCs w:val="28"/>
        </w:rPr>
        <w:t xml:space="preserve">     CỘNG HÒA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86055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4.65pt" to="126.7pt,1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Ổ VĂN PHÒNG                               Độc lập – Tự do – Hạnh phúc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20320</wp:posOffset>
                </wp:positionV>
                <wp:extent cx="1943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6pt" to="405.7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9</w:t>
      </w:r>
    </w:p>
    <w:p>
      <w:pPr>
        <w:pStyle w:val="Normal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(Từ ngày 17/10/2016 đến 23/10/2016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569"/>
        <w:gridCol w:w="2340"/>
      </w:tblGrid>
      <w:tr>
        <w:trPr>
          <w:trHeight w:val="6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ứ - Ngày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0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Làm hồ sơ nâng lương trước thời han, nâng lương đợt 2/2016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dữ liệu PMIS 6 tháng cuối năm 20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. Tuyên truyền phòng chống dịch bệ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thay lớp 3/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, triển khai kế hoạch công tác Đội trong tuầ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ô Loan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Giai; C/H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, C/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Qu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0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ất hồ sơ nâng lương và nâng thâm niê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dữ liệu phổ cập. Cập nhật văn bả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ục vụ bạn đọc Tuyên truyền phòng chống dịch bệnh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 giải toán qua mạng: khối 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uyện tập bài thể dục giữa giờ. Sinh hoạt Câu lạc bộ âm nhạ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/Giai; C/Hồn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, C/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Quảng</w:t>
            </w:r>
          </w:p>
        </w:tc>
      </w:tr>
      <w:tr>
        <w:trPr>
          <w:trHeight w:val="5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02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ác khoản thu nộp Quỹ ngoài ngân sác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văn bả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. Tuyên truyền phòng chống dịch bệ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thay lớp 3/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Phục vụ nước uống cho gv- hs. Chăm sóc sức khỏe 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Giai, C/Hồ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ô Tình, C/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nh Hạnh , Bảo</w:t>
            </w:r>
          </w:p>
        </w:tc>
      </w:tr>
      <w:tr>
        <w:trPr>
          <w:trHeight w:val="5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0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uc thu các khoản đóng góp từ Hs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hồ sơ, văn bả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. Phòng chống dịch bệ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bồi dưỡng Tiếng Việt khối 4-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uyện tập múa hát sân trườ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 CSVC. Chăm sóc cây trồ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. Tuy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Giai, C/Hồ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ô Tình, C/Li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/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Qu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nh Hạnh , Bảo</w:t>
            </w:r>
          </w:p>
        </w:tc>
      </w:tr>
      <w:tr>
        <w:trPr>
          <w:trHeight w:val="5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0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ng hợp các loại quỹ thu trong tuần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văn bản trong tuần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Phục vụ bạn đọc. Tuyên truyền phòng chống dịch bệ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thay lớp 3/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Đại hội Chi độ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 CSVC. Chăm sóc cây trồ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ao ban tuần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, Tuy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Giai, C/H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, C/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Qu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 Bả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, Quảng</w:t>
            </w:r>
          </w:p>
        </w:tc>
      </w:tr>
      <w:tr>
        <w:trPr>
          <w:trHeight w:val="5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0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footerReference w:type="default" r:id="rId2"/>
      <w:type w:val="nextPage"/>
      <w:pgSz w:w="12240" w:h="15840"/>
      <w:pgMar w:left="1800" w:right="90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58:00Z</dcterms:created>
  <dc:creator>Thanh An</dc:creator>
  <dc:description/>
  <cp:keywords/>
  <dc:language>en-US</dc:language>
  <cp:lastModifiedBy>INSPIRON</cp:lastModifiedBy>
  <dcterms:modified xsi:type="dcterms:W3CDTF">2016-10-16T03:38:00Z</dcterms:modified>
  <cp:revision>56</cp:revision>
  <dc:subject/>
  <dc:title>TRƯỜNG TH ĐIỀN LỘC       CỘNG HÒA XÃ HỘI CHỦ NGHĨA VIỆT NAM</dc:title>
</cp:coreProperties>
</file>