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9</w:t>
      </w:r>
    </w:p>
    <w:p>
      <w:pPr>
        <w:pStyle w:val="Normal"/>
        <w:jc w:val="center"/>
        <w:rPr/>
      </w:pPr>
      <w:r>
        <w:rPr>
          <w:sz w:val="30"/>
        </w:rPr>
        <w:t>(Từ ngày:17/10/2016 đến ngày 22/10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1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ù đảm bảo chương trình tuầ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phổ cập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 công tác BD-HSN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nhập dữ liệu PMIC 6 tháng cuối n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Cô My tiết 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UBND xã về CS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Nộp các loại hồ sơ quy định tại PGD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cập nhật thông tin ở CTT, THKN, Trang Web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Lang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Dự giờ Cô Kim tiết 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hỉ đạo HĐNG tổ chức lao động vệ sinh, trồng hoa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Dự giờ thao giảng (Cô Cúc -15 giờ 30 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Họp xét nâng lương trước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hời hạn. (16h3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CH Công Đoà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sửa chữa một số hạng mục CSVC  hư hỏng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NG về triển khai múa hát sân trường và bài TD đầu giờ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tập huấn dạy học lấy học sinh làm trung tâm( Tại TH Trần Quốc Toản - 7h3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GVCN chủ động dạy bù CT ở các tiết GV đi tập h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(15h4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Dự thao giảng (Thầy Thục - 15 giờ 3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Cô My, Cô Khuyên, Thầy Tuấ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17 tháng 10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DNTN Tri Thức Trẻ</dc:creator>
  <dc:description/>
  <cp:keywords/>
  <dc:language>en-US</dc:language>
  <cp:lastModifiedBy>DNTN Tri Thức Trẻ</cp:lastModifiedBy>
  <cp:lastPrinted>2016-10-17T10:45:00Z</cp:lastPrinted>
  <dcterms:modified xsi:type="dcterms:W3CDTF">2016-10-17T03:14:00Z</dcterms:modified>
  <cp:revision>2</cp:revision>
  <dc:subject/>
  <dc:title>KẾ HOẠCH TUẦN 2</dc:title>
</cp:coreProperties>
</file>