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 TUẦN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Từ ngày10 /10/2016 đến 16/10/2016</w:t>
      </w:r>
      <w:r>
        <w:rPr/>
        <w:t>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89"/>
        <w:gridCol w:w="2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ứ/ngày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công việ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thực hi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10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chương trình tuần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QBPTE bài 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11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Kiểm tra hồ sơ thầy Thầy Thạ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Cô C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12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hao giảng lớp 3/1: 15 giờ 30 +Sinh hoạt CM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Thầy Phú&amp; GV toà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13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Giáo vi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14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Dạy và họ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hao giảng lớp 2/1: 15 giờ 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áo viê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Cô Cúc &amp; GV toàn t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15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 Tham gia giải toán qua mạng &amp; luyện viết chữ đẹp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HS được chọn khối 2&amp;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(16/10/2016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Tham gia giải toán qua mạ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HS được chọn khối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uyễn Thị C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40" w:right="144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User</cp:lastModifiedBy>
  <cp:lastPrinted>2016-09-25T21:09:00Z</cp:lastPrinted>
  <dcterms:modified xsi:type="dcterms:W3CDTF">2016-10-09T14:19:00Z</dcterms:modified>
  <cp:revision>50</cp:revision>
  <dc:subject/>
  <dc:title>KẾ HOẠCH TUẦN 7</dc:title>
</cp:coreProperties>
</file>