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8</w:t>
      </w:r>
    </w:p>
    <w:p>
      <w:pPr>
        <w:pStyle w:val="Normal"/>
        <w:jc w:val="center"/>
        <w:rPr/>
      </w:pPr>
      <w:r>
        <w:rPr>
          <w:sz w:val="30"/>
        </w:rPr>
        <w:t>(Từ ngày:10/10/2016 đến ngày 15/10/2016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5595"/>
        <w:gridCol w:w="212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ên kế hoạch tuần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i Đoàn họp kiện toàn BCH- NK mới (9h30)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an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phận phụ 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, Đoàn viên Chi đoà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hành BD-HSNK theo lịc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áo cáo BDTX  cho PGD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ỉ đạo kế toán làm việc với GV về BHXH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1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CM tổ chức thao giảng, dự giờ theo kế hoạ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Đảng ủy nộp HS Đảng cho ĐC Linh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CB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phổ cập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chương trình 2 buổi/ngày tại PGD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các Tổ kiểm tra cập nhật thông tin ở CTT, THKN, Trang Web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2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Dự HN-HĐBM tại Huyện (7h30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Chỉ đạo cập nhật dữ liệu PMIC 6 tháng cuối năm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kiểm tra HS-SS theo kế ho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bàn giao công tác Chi b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CB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3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UBND xã về CS2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ỉ đạo sửa chữa một số hạng mục CSVC  hư hỏng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Anh H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lao động CS2 </w:t>
            </w:r>
            <w:r>
              <w:rPr>
                <w:b/>
                <w:i/>
                <w:sz w:val="28"/>
                <w:szCs w:val="28"/>
              </w:rPr>
              <w:t>(có thông báo cụ thể kèm theo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GV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4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UBND xã về thanh lý cơ sở Trường TH Điền Lộc ở Thôn Nhì Tây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(15h4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NG về triển khai múa hát sân trường và bài TD đầu gi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đội tuyển HSNK theo kế hoạch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đội tuyển HSNK theo kế hoạch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Điền Lộc, ngày 10 tháng 10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6:00Z</dcterms:created>
  <dc:creator>DNTN Tri Thức Trẻ</dc:creator>
  <dc:description/>
  <cp:keywords/>
  <dc:language>en-US</dc:language>
  <cp:lastModifiedBy>DNTN Tri Thức Trẻ</cp:lastModifiedBy>
  <cp:lastPrinted>2016-09-26T10:23:00Z</cp:lastPrinted>
  <dcterms:modified xsi:type="dcterms:W3CDTF">2016-10-09T15:15:00Z</dcterms:modified>
  <cp:revision>190</cp:revision>
  <dc:subject/>
  <dc:title>KẾ HOẠCH TUẦN 2</dc:title>
</cp:coreProperties>
</file>