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8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Từ ngày 10/10/2016 đến 16/10/2016)</w:t>
      </w:r>
    </w:p>
    <w:p>
      <w:pPr>
        <w:pStyle w:val="Normal"/>
        <w:ind w:left="360" w:hanging="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49"/>
        <w:gridCol w:w="2160"/>
      </w:tblGrid>
      <w:tr>
        <w:trPr>
          <w:trHeight w:val="6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/201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u các khoản đóng góp từ học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à soát cập nhật dữ liệu PMIS 6 tháng cuối năm 20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, triển khai kế hoạch công tác Đội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xây dựng thư viện Tiên tiế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lớp 3/1 (buổi thứ hai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sức khỏe HS. Phòng chống dịch bệ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ảo quản cơ sở vật chất; chăm sóc cây trồ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,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; C/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0/201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BHX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dữ liệu phổ cập. Cập nhật văn bả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ọc sinh giỏi khối 4 giải toán qua mạ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sức khỏe HS. Phòng chống dịch bệ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GV thể dục tập bài hể dạu giữa gi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/Giai; C/Hồ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2/201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ợp hồ sơ nâng lương định kỳ  và trước thời h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lớp 3/2 (buổi thứ hai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sức khỏe HS. Phòng chống dịch bệ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múa hát sân trường. Sinh hoạt Câu lạc bộ âm nh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, C/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0/201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u các khoản đóng gó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văn bả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bồi dưỡng Tiếng Việt: khối 4(sáng); khối 5(chiều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sức khỏe HS. Phòng chống dịch bệ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văn nghệ chuẩn bị chào mừng ngày Nhà giáo Việt N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.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, C/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0/201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ác loại quỹ trong tuần. Vào sổ thu - ch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lớp 3/3 (buổi thứ 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sức khỏe HS. Phòng chống dịch bệ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múa hát sân trường. Sinh hoạt Câu lạc bộ âm nhạ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ơ sở vật chất; chăm sóc cây trồ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tuần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,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, C/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, Quảng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/201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58:00Z</dcterms:created>
  <dc:creator>Thanh An</dc:creator>
  <dc:description/>
  <cp:keywords/>
  <dc:language>en-US</dc:language>
  <cp:lastModifiedBy>INSPIRON</cp:lastModifiedBy>
  <cp:lastPrinted>2015-10-05T22:40:00Z</cp:lastPrinted>
  <dcterms:modified xsi:type="dcterms:W3CDTF">2016-10-09T14:23:00Z</dcterms:modified>
  <cp:revision>45</cp:revision>
  <dc:subject/>
  <dc:title>TRƯỜNG TH ĐIỀN LỘC       CỘNG HÒA XÃ HỘI CHỦ NGHĨA VIỆT NAM</dc:title>
</cp:coreProperties>
</file>