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TUẦN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Từ ngày 03/10/2016 đến 09/10/2016</w:t>
      </w:r>
      <w:r>
        <w:rPr/>
        <w:t>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89"/>
        <w:gridCol w:w="2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3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chương trình tuần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ATGT  bài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Lên kế hoạch học BDT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4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 Kiểm tra hồ sơ thầy Ph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ô Cú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5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Kiểm tra hồ sơ thầy Thụ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ô C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6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ự giờ thăm lớp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Hiệu Phó + Tổ Ph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7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T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8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Tập huấn môn Tiếng Việt CNGD lớp 1:7 giờ 30’; buổi chiều dạy 1 tiết minh họa: 14 gi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 Cô C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9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Tham gia giải toán qua mạ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HS được chọn khối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User</cp:lastModifiedBy>
  <cp:lastPrinted>2016-09-25T21:09:00Z</cp:lastPrinted>
  <dcterms:modified xsi:type="dcterms:W3CDTF">2016-10-02T13:21:00Z</dcterms:modified>
  <cp:revision>46</cp:revision>
  <dc:subject/>
  <dc:title>KẾ HOẠCH TUẦN 7</dc:title>
</cp:coreProperties>
</file>