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7</w:t>
      </w:r>
    </w:p>
    <w:p>
      <w:pPr>
        <w:pStyle w:val="Normal"/>
        <w:jc w:val="center"/>
        <w:rPr/>
      </w:pPr>
      <w:r>
        <w:rPr>
          <w:sz w:val="30"/>
        </w:rPr>
        <w:t>(Từ ngày:03/10/2016 đến ngày 08/10/2016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5595"/>
        <w:gridCol w:w="212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3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lên kế hoạch tuần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phong trào thi đua dạy tốt học tốt chào mừng 20/10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Ban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ộ phận phụ tr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thi đua Trường, Công Đoàn (15h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nhận: Quyết định nâng lương 6 tháng đầu năm (Gặp Thầy Chiến), HS.SS (Gặp Thầy Hải)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4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CM tổ chức thao giảng, dự giờ theo kế hoạ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BD môn: TV, IOE, vẽ tranh 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Linh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uyên môn, TCM, GV xây dựng kế hoạch BDTX (thực hiện theo CV: 31/PGD&amp;ĐT- CM ngày 29/09/16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BCH Chi đoàn gửi tờ trình, biên bản và danh sách trích ngang nhân sự tham gia BCH khóa mới về thường vụ xã Đoàn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CM,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Ph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5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Nắm và báo cáo số lượng HS thuộc hộ nghèo, cận nghèo, mồ côi, khuyết tật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photô quy trình hoạt động Liên đội năm học 2016-2017 và chuyển cho GVCN nắm để phối hợp và tổ chức thực hiện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ầy Gi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Quảng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kiểm tra HS-SS theo kế ho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KB 2buổi/ngày và tổ chức thực hiện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6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CM nộp kế hoạch BDTX về PHT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Làm việc với Kế toán, Thủ quỹ các khoản thu chi tháng 09 (8h)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KT, T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nâng cấp CSV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lên kế hoạch triển khai bóng đá trường học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ầy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7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diện Thầy Tuấn-Tiết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chuẩn bị tập huấn TVCN lớp 1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Đ</w:t>
            </w:r>
          </w:p>
          <w:p>
            <w:pPr>
              <w:pStyle w:val="Normal"/>
              <w:tabs>
                <w:tab w:val="clear" w:pos="720"/>
                <w:tab w:val="right" w:pos="2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ên môn, các Tổ, Liên đội báo cáo kế hoạch tuần 8 cho  Hiệu trưởng nắm kế hoạ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kế hoạch BDTX về PGD (14h30)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Linh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8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 TVCN lớp 1 (7h30).</w:t>
            </w:r>
          </w:p>
          <w:p>
            <w:pPr>
              <w:pStyle w:val="Normal"/>
              <w:tabs>
                <w:tab w:val="clear" w:pos="720"/>
                <w:tab w:val="center" w:pos="2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tháng 10 (10h)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.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riển khai dạy minh họa TVCN lớp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đội tuyển HSNK theo kế hoạch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C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Điền Lộc, ngày 03 tháng 10 năm 20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75" w:leader="none"/>
        </w:tabs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6:00Z</dcterms:created>
  <dc:creator>DNTN Tri Thức Trẻ</dc:creator>
  <dc:description/>
  <cp:keywords/>
  <dc:language>en-US</dc:language>
  <cp:lastModifiedBy>DNTN Tri Thức Trẻ</cp:lastModifiedBy>
  <cp:lastPrinted>2016-09-26T10:23:00Z</cp:lastPrinted>
  <dcterms:modified xsi:type="dcterms:W3CDTF">2016-10-03T01:48:00Z</dcterms:modified>
  <cp:revision>189</cp:revision>
  <dc:subject/>
  <dc:title>KẾ HOẠCH TUẦN 2</dc:title>
</cp:coreProperties>
</file>