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6</w:t>
      </w:r>
    </w:p>
    <w:p>
      <w:pPr>
        <w:pStyle w:val="Normal"/>
        <w:jc w:val="center"/>
        <w:rPr/>
      </w:pPr>
      <w:r>
        <w:rPr>
          <w:sz w:val="30"/>
        </w:rPr>
        <w:t>(Từ ngày:26/9/2016 đến ngày 01/10/2016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5595"/>
        <w:gridCol w:w="212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6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ên kế hoạch tuần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ên LBG, KH sử dụng thiết bị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an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phận phụ 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nội dung chuẩn bị Hội Ngh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lúc (15h45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ế hoạc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7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ao động vệ sinh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Lên kế hoạch dự giờ thăm lớp đầu năm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BD, GV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NGHỊ CBCCVC năm hoc 2016-2017 (14h, tại Phòng truyền thống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HĐSP tập trung 13h30 để trù bị  bầu Ban TTND  trước khi vào phiên chính thức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8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Nhận quà của Hội bảo trợ tàn tật, mồ côi Tỉnh TTH….lúc 8h tại UBND xã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Thầy Quảng thông báo cho học sinh theo danh sách đã ký nộp),  phối hợp với  Cô Linh để đưa đón HS đi và về đảm bảo  an toàn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Dự Hội nghị CBCCVC trường THCS Điền Lộc (7h30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, Cô Linh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kiểm tra HS-SS theo kế hoạch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9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kế hoạch sửa chữa và nâng cấp CSV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chỉnh thời khóa biểu 2buổi/ngày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chương trình buổi dạy thứ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h-tại phòng Hiệu trưởng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T,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0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chỉnh các loại hồ sơ của Hội nghị nộp PGD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phận phụ trác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VCN khối 1,2,3 (15h45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CTCĐ, TTCM, GVCN K1,2,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1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 phần mềm Trường học kết nối</w:t>
            </w:r>
          </w:p>
          <w:p>
            <w:pPr>
              <w:pStyle w:val="Normal"/>
              <w:tabs>
                <w:tab w:val="clear" w:pos="720"/>
                <w:tab w:val="center" w:pos="28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h30, tại phòng tin)</w:t>
            </w:r>
          </w:p>
          <w:p>
            <w:pPr>
              <w:pStyle w:val="Normal"/>
              <w:tabs>
                <w:tab w:val="clear" w:pos="720"/>
                <w:tab w:val="center" w:pos="282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ề nghị GV mang theo máy tính, ổ cắm điện để thuận lợi cho việc tập huấn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đội tuyển HSNK theo kế hoạch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Điền Lộc, ngày 26 tháng 09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56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6:00Z</dcterms:created>
  <dc:creator>DNTN Tri Thức Trẻ</dc:creator>
  <dc:description/>
  <cp:keywords/>
  <dc:language>en-US</dc:language>
  <cp:lastModifiedBy>DNTN Tri Thức Trẻ</cp:lastModifiedBy>
  <cp:lastPrinted>2016-09-26T10:23:00Z</cp:lastPrinted>
  <dcterms:modified xsi:type="dcterms:W3CDTF">2016-09-26T02:33:00Z</dcterms:modified>
  <cp:revision>187</cp:revision>
  <dc:subject/>
  <dc:title>KẾ HOẠCH TUẦN 2</dc:title>
</cp:coreProperties>
</file>