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Ế HOẠCH TUẦN 5</w:t>
      </w:r>
    </w:p>
    <w:p>
      <w:pPr>
        <w:pStyle w:val="Normal"/>
        <w:jc w:val="center"/>
        <w:rPr/>
      </w:pPr>
      <w:r>
        <w:rPr>
          <w:sz w:val="30"/>
        </w:rPr>
        <w:t>(Từ ngày:19/9/2016 đến ngày 24/9/2016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0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5"/>
        <w:gridCol w:w="5595"/>
        <w:gridCol w:w="2120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1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19/9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chào cờ đầu tuầ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Chỉ đạo lên kế hoạch tuần 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Ban HĐ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ộ phận phụ trách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nội dung báo cáo đón đoàn KTGS xã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, KT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20/9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xây dựng kế hoạch bồi dưỡng đội tuyển HSNK các môn: Toán, TV, AV, Vẽ tranh, Viết chữ đẹp… và tổ chức tực hiện,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, GVBD, 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ập kế hoạch sửa chữa và nâng cấp CSVC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phân công đội ngũ, thời khóa biểu 2buổi/ngày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, Anh Hạ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21/9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Lên kế hoạch dự giờ thăm lớp đầu năm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, TCM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các tổ kiểm tra HS-SS theo kế hoạch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CM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22/9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với đoàn KTGS-HĐND xã (lúc 8h tại trường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tổng kết công tác Đội…(7h30 tại Hội trường UBMTTQVN Huyện)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, KT,TQ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ầy Quả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nội dung Hội nghị CBCCV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với BCH công đoàn về kế hoạch Đại hội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, B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23/9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các lớp tiến hành Đại Hội Chi Độ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ang hoàng chuẩn bị Đại Hội Liên Độ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ửi giấy mời Đại biể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NG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àn viên, Anh Hạnh, Anh Bảo (T.Quảng TT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giao ban (15h45)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ên tịch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4/09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ại Hội Liên Đội (7h30-tại phòng truyền thống)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kế hoạch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ù bị Hội nghị CBCCVC năm học 2016-2017 (13h3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ại Hội Công đoàn lần thứ IX, NK 2016-2021 (14h30) và chia tay Cô Cao Thị Ty chuyển công tác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S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SP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Điền Lộc, ngày 19 tháng 09 năm 2016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left" w:pos="6975" w:leader="none"/>
        </w:tabs>
        <w:ind w:left="6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975" w:leader="none"/>
        </w:tabs>
        <w:ind w:left="6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Hồ Hữu Hù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16:00Z</dcterms:created>
  <dc:creator>DNTN Tri Thức Trẻ</dc:creator>
  <dc:description/>
  <cp:keywords/>
  <dc:language>en-US</dc:language>
  <cp:lastModifiedBy>DNTN Tri Thức Trẻ</cp:lastModifiedBy>
  <cp:lastPrinted>2016-09-19T10:38:00Z</cp:lastPrinted>
  <dcterms:modified xsi:type="dcterms:W3CDTF">2016-09-19T02:38:00Z</dcterms:modified>
  <cp:revision>168</cp:revision>
  <dc:subject/>
  <dc:title>KẾ HOẠCH TUẦN 2</dc:title>
</cp:coreProperties>
</file>