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4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12/9/2016 đến ngày 17/9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875"/>
        <w:gridCol w:w="24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từ thiện tặng quà trung thu cho học sinh (7h15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Hội nghị triển khai phần mềm “Trường học kết nối”, hệ thống quản lý trường tiểu học và công tác thống kê năm học 2016 - 2017.( </w:t>
            </w:r>
            <w:r>
              <w:rPr>
                <w:bCs/>
                <w:color w:val="000000"/>
                <w:sz w:val="28"/>
                <w:szCs w:val="28"/>
              </w:rPr>
              <w:t>8h tại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Trường THCS Nguyễn Duy, thời gian 2 ngày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số liệu EQMS (9h3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Cô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.Hồ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ợp đồng giáo viên dạy Mỹ thuật và tổ chức bàn giao. (14h30 tại phòng Hiệu trưở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àn kế hoạch tổ chức Đêm Hội trăng rằ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BTCĐ,TP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SNK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nộp danh sách học sinh phụ đạo (theo mẫu (khối sáng 9h30, khối chiều 15h30), Nộp tại Cô L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ghiệp vụ học tập cộng đồng tại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ngày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 và học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các khoản thu năm họcc 2016-2017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o HS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Dự triển khai nhiệm vụ bậc tiểu học (14/09 lúc 7h30 tại Hội trường THCS Nguyễn Duy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mượn và sử dụng TBDH (14h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.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5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dạy phụ đạ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ơ sở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 đầu nă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ù bị ĐHL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 đầu nă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tiến hành Đại Hội Chi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chuẩn bị Đại Hội Liên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giấy mời Đại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kế hoạch sửa chữa và nâng cấp CSVC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, Anh Hạnh, Anh Bảo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p giao ban (15h45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iên tịc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Liên Đội (7h30-tại phòng truyền thống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theo lịch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12 tháng 09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9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6:00Z</dcterms:created>
  <dc:creator>DNTN Tri Thức Trẻ</dc:creator>
  <dc:description/>
  <cp:keywords/>
  <dc:language>en-US</dc:language>
  <cp:lastModifiedBy>DNTN Tri Thức Trẻ</cp:lastModifiedBy>
  <cp:lastPrinted>2016-09-12T00:52:00Z</cp:lastPrinted>
  <dcterms:modified xsi:type="dcterms:W3CDTF">2016-09-12T02:00:00Z</dcterms:modified>
  <cp:revision>142</cp:revision>
  <dc:subject/>
  <dc:title>KẾ HOẠCH TUẦN 2</dc:title>
</cp:coreProperties>
</file>