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3</w:t>
      </w:r>
    </w:p>
    <w:p>
      <w:pPr>
        <w:pStyle w:val="Normal"/>
        <w:jc w:val="center"/>
        <w:rPr/>
      </w:pPr>
      <w:r>
        <w:rPr>
          <w:b/>
          <w:i/>
          <w:sz w:val="30"/>
        </w:rPr>
        <w:t>(Từ ngày: 05/9/2016 đến ngày 10/9/2016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5875"/>
        <w:gridCol w:w="248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5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GIẢNG NĂM HỌC MỚI (7h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, HĐSP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3 (14h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6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Dạy và học TKB ngày thứ 2 (Thực hiện chương trình 2 buổi/ngày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(Đối với Khối 4,5 đề nghị GV dạy bù ở tiết chào cờ, tiết chủ nhiệm, tiết Mỹ thuật ngày thứ tư (K.4) để đảm bảo chương tuần 3 vào ngày thứ 6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ồi dưỡng, phụ đạo theo lịch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CM tổng hợp các chi tiêu thi đua theo mẫu năm học 2015-2016 và nộp về PHT để tổng hợp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7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Họp BCH Công đoàn ngành (7h30 tại Hội trường PGD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nghị chuyên môn GV Mỹ thuật (7h30 ngày 07/9/2016 tại Trường THCS Nguyễn Duy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Lưu ý: Các lớp có tiết Mỹ thuật GV chủ động dạy bù để đảm chương trình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u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nội dung Hội nghị Đại biểu Hội CM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hợp đồng GV Mỹ thuậ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8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ửi giấy mời Hội nghị Đại Biểu Hội cha mẹ học sinh (khối sáng, chiều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chỉ tiểu thi đua theo mẫ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hoàng chuẩn bị HN-CMHS ( 16h-Phòng Hội đồng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. Quảng, Anh Hạnh, Anh Bảo, Cô Hồng, Cô Tuyế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9/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nghị tổng kết Công đoàn năm học 2015-2016 và triển khai nhiệm vụ năm 2016-2017 (7h30 tại Hội trường UBND Huyện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Hiệu trưởng, CTCĐ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ội nghị Đại biểu Hội CMHS (14h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BGH, TTCM, CTCĐ, TPT, TKHĐ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10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sư Phạm (8h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Điền Lộc, ngày 05 tháng 09 năm 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6:00Z</dcterms:created>
  <dc:creator>DNTN Tri Thức Trẻ</dc:creator>
  <dc:description/>
  <cp:keywords/>
  <dc:language>en-US</dc:language>
  <cp:lastModifiedBy>DNTN Tri Thức Trẻ</cp:lastModifiedBy>
  <cp:lastPrinted>2016-09-06T09:10:00Z</cp:lastPrinted>
  <dcterms:modified xsi:type="dcterms:W3CDTF">2016-09-06T01:16:00Z</dcterms:modified>
  <cp:revision>62</cp:revision>
  <dc:subject/>
  <dc:title>KẾ HOẠCH TUẦN 2</dc:title>
</cp:coreProperties>
</file>