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2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29/8/2016 đến ngày 04/8/2016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1060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238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/>
              <w:t>(29/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-  Chỉ đạo chào cờ đầu tuầ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dạy &amp; học Tuầ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ổ chức tuyên truyền phòng ngừa các dịch bệnh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/>
              <w:t>- Bàn giao Phó Hiệu trưởng (9h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- HĐ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ĐNG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- Theo QĐ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/>
              <w:t>- Họp giao ban tuần 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- Theo QĐ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t>(30/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pt-BR"/>
              </w:rPr>
            </w:pPr>
            <w:r>
              <w:rPr>
                <w:lang w:val="pt-BR"/>
              </w:rPr>
              <w:t xml:space="preserve">- Họp Đảng ủy lúc (8h)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pt-BR"/>
              </w:rPr>
            </w:pPr>
            <w:r>
              <w:rPr>
                <w:lang w:val="pt-BR"/>
              </w:rPr>
              <w:t>- Chỉ đạo GV, TCM, Đoàn thể, Liên đội… lên kế hoạch, LBG, kế hoạch sử dụng thiết bị ở  trang Web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- HT, C.Huệ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Tập huấn công tác y tế (tại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Hội trường Trung tâm Y tế dự phòng tỉnh, 10-12 Nguyễn Văn Cừ, TP Huế.</w:t>
            </w:r>
          </w:p>
          <w:p>
            <w:pPr>
              <w:pStyle w:val="Normal"/>
              <w:spacing w:lineRule="exact" w:line="380" w:before="40" w:after="40"/>
              <w:jc w:val="both"/>
              <w:rPr>
                <w:sz w:val="28"/>
                <w:szCs w:val="28"/>
              </w:rPr>
            </w:pPr>
            <w:r>
              <w:rPr/>
              <w:t xml:space="preserve">- Họp  về công tác điều động, thuyên chuyển giáo viên </w:t>
            </w:r>
            <w:r>
              <w:rPr>
                <w:szCs w:val="28"/>
              </w:rPr>
              <w:t xml:space="preserve"> (15h15 tại Hội trường số 02 UBND huyện số 134 đường Phò trạch, thị trấn Phong Điền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8"/>
              </w:rPr>
              <w:t>- Cô Li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8"/>
              </w:rPr>
              <w:t>- HT, CTCĐ, GV thuyên chuyể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t>(31/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/>
              <w:t>- Chỉ đạo xây dựng kế hoạch: cá nhân, TCM, đoàn thể, Tổ nữ công, Liên Độ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ửi giấy mời BCH Hộ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/>
              <w:t>- Làm việc với kế toán, thủ quỹ về các khoản thu (8h30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8"/>
              </w:rPr>
              <w:t>- GV, TT, Trưởng các đoàn thể, TPT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ô Hồ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8"/>
              </w:rPr>
              <w:t>- HT, K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/>
              <w:t>- Chọn đội tuyển HS năng khiếu các bộ môn: Toán (khối 1,2,3,4,5), Tiếng Anh, Mỹ thuật (khối 3,4,5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/>
              <w:t>- Họp với BCH  Hội CMHS (14h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GVBD, GVC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8"/>
              </w:rPr>
              <w:t>- BGH, BCH Hội, K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t>(01/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8"/>
              </w:rPr>
              <w:t>- Phát giấy mời họp phụ huynh, định hướng nội dung họp, biên bản…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8"/>
              </w:rPr>
              <w:t>- Cô Hồng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8"/>
              </w:rPr>
              <w:t>- Phát giấy mời họp phụ huynh, định hướng nội dung họp, biên bản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8"/>
              </w:rPr>
              <w:t>- Mời Đại biểu dự chia tay, khai giảng (14h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8"/>
              </w:rPr>
              <w:t>- Cô Hồ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8"/>
              </w:rPr>
              <w:t>- Cô Hồng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t>(02/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/>
              <w:t>- Nghỉ lễ 2/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- HĐSP, HS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sv-SE"/>
              </w:rPr>
            </w:pPr>
            <w:r>
              <w:rPr>
                <w:b/>
                <w:sz w:val="28"/>
                <w:szCs w:val="20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v-SE"/>
              </w:rPr>
            </w:pPr>
            <w:r>
              <w:rPr/>
              <w:t>- Nghỉ lễ 2/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- HĐSP, HS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(03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/>
              <w:t>- Tập huấn khai giảng (7h3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ao động vệ sinh  (HS toàn trườ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ọp GVCN (9h tại phòng Hội đồ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ang hoàng chia tay Thầy Lê Ngọc Đại (9h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BGH, GVCN, TP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8"/>
              </w:rPr>
              <w:t>- TPT,GVCN, HS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BGH, GVC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8"/>
              </w:rPr>
              <w:t>- Chi Đoàn, Anh Hạnh, Anh Bảo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/>
              <w:t>- Tổ chức gặp mặt thân mật chia tay Thầy Lê Ngọc Đại nguyên Bí thư Chi bộ, nguyên Hiệu trưởng chuyển công tác (Tổ chức tại trường lúc 15h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ĐSP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(04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/>
              <w:t>- Họp phụ huynh theo lớp (7h30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BGH,GVC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sv-SE"/>
              </w:rPr>
            </w:pPr>
            <w:r>
              <w:rPr>
                <w:sz w:val="28"/>
                <w:szCs w:val="20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/>
              <w:t>- Trang hoàng chuẩn bị khai giảng (14h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8"/>
              </w:rPr>
              <w:t>-  Chi Đoàn, Anh Hạnh, Anh Bảo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Điền Lộc, ngày 29 tháng 08 năm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Hồ Hữu Hù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6:00Z</dcterms:created>
  <dc:creator>DNTN Tri Thức Trẻ</dc:creator>
  <dc:description/>
  <cp:keywords/>
  <dc:language>en-US</dc:language>
  <cp:lastModifiedBy>DNTN Tri Thức Trẻ</cp:lastModifiedBy>
  <dcterms:modified xsi:type="dcterms:W3CDTF">2016-08-30T07:18:00Z</dcterms:modified>
  <cp:revision>1</cp:revision>
  <dc:subject/>
  <dc:title>KẾ HOẠCH TUẦN 2</dc:title>
</cp:coreProperties>
</file>