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Từ ngày24 /10/2016 đến 30/10/2016</w:t>
      </w:r>
      <w:r>
        <w:rPr/>
        <w:t>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9"/>
        <w:gridCol w:w="2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24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chương trình tuần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QBPTE bài 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25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Kiểm tra hồ sơ cô Cú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ô C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26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-Thao giảng lớp 2/1: 15 giờ 30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ầy Thạo &amp; GV toà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27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28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hao giảng lớp 1/2: 15 giờ 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Cô Lang &amp; GV toà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29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 Tham gia giải toán qua mạng &amp; luyện viết chữ đẹ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HS được chọn khối 2&amp;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30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Hướng dẫn HS  giải toán qua mạng khối 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Cô C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MAYTINH</cp:lastModifiedBy>
  <cp:lastPrinted>2016-09-25T21:09:00Z</cp:lastPrinted>
  <dcterms:modified xsi:type="dcterms:W3CDTF">2016-10-23T14:31:00Z</dcterms:modified>
  <cp:revision>59</cp:revision>
  <dc:subject/>
  <dc:title>KẾ HOẠCH TUẦN 7</dc:title>
</cp:coreProperties>
</file>