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0</w:t>
      </w:r>
    </w:p>
    <w:p>
      <w:pPr>
        <w:pStyle w:val="Normal"/>
        <w:jc w:val="center"/>
        <w:rPr/>
      </w:pPr>
      <w:r>
        <w:rPr>
          <w:sz w:val="30"/>
        </w:rPr>
        <w:t>(Từ ngày:24/10/2016 đến ngày 29/10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2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uần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- học chương trình tuần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dữ liệu PMIC 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ộ phận p.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Hồng, C.Li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hao giảng, dự giờ, kiểm tra HS-SS theo kế hoạch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 - Thầy Hưng (tiết 2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Cúc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những học sinh tham gia học phụ đạo (9h3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Tổ chức dạy phụ đạo khối 5 (số lượng 17 em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Nắm tình hình BD.HSNK  các môn dự thi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ăng ký tài liệu “Bác Hồ với những bài học về đạo đức…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u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ánh giá toàn diện Thầy Tuấn (9h30 tại phòng Kế toán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ành phần theo QĐ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ự giờ thao giảng - Thầy Thạo (15 giờ 30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hỉ đạo lao động  tổng vệ các khu vực phân công, các phòng học, phòng làm việc, phòng chức năng.. theo kế hoạch của Liên đội và của nhà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ặp mặt HS phụ đạo khối 4 (15h3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1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, GV phụ trách các ph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Đón đoàn kiểm tra y tế trường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mượn Hội trường để tổ chức Hội thảo TVCN lớp 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ô Linh, Thầy Qu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ên kế hoạch tuần 11 và chỉ đạo GV nắm kế hoạch để thực hi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việc với Thầy Tuấn về đổi mới trong kiểm tra đánh giá môn AV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Tổ chức dạy phụ đạo khối 4 (số lượng 14em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Kiểm tra, rà soát hồ sơ Phổ cập chuẩn bị theo kế hoạch kiểm tra của PGD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E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ự giờ thao giảng - Cô Cúc lớp (15 giờ 3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Dự giờ thao</w:t>
            </w:r>
            <w:r>
              <w:rPr>
                <w:sz w:val="28"/>
                <w:szCs w:val="28"/>
              </w:rPr>
              <w:t xml:space="preserve"> giảng - Cô Quý (tiết 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ống nhất một số vấn đề liên quan đối với hai Tổ trong công tác chỉ đạo chuyên mô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giao ban (15h45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24 tháng 10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4:00Z</dcterms:created>
  <dc:creator>DNTN Tri Thức Trẻ</dc:creator>
  <dc:description/>
  <cp:keywords/>
  <dc:language>en-US</dc:language>
  <cp:lastModifiedBy>DNTN Tri Thức Trẻ</cp:lastModifiedBy>
  <cp:lastPrinted>2016-10-24T09:50:00Z</cp:lastPrinted>
  <dcterms:modified xsi:type="dcterms:W3CDTF">2016-10-24T02:58:00Z</dcterms:modified>
  <cp:revision>25</cp:revision>
  <dc:subject/>
  <dc:title>KẾ HOẠCH TUẦN 2</dc:title>
</cp:coreProperties>
</file>