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24/10/2016 đến 30/10/201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35"/>
        <w:gridCol w:w="2324"/>
      </w:tblGrid>
      <w:tr>
        <w:trPr>
          <w:trHeight w:val="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ach công tác tuần. Dạy lớp3/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, nộp hồ sơ nâng lương trước thời h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; dữ liệu PMIS 6 tháng cuối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, chăm sóc cây trồng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;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đối quỹ thừa thiếu. Chuyển khoản KBN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; dữ liệu PMIS 6 tháng cuối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qua mạng: khối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thể dục giữa giờ, múa hát sân trường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; C/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3/2. (chiều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/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 thu các khoản đóng góp từ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âp câu lạc bộ bóng đá trườ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học sinh giỏi Tiếng Việt khối 4 –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C/Tuyế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ô Hồng,T/Giai, 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loại quỹ thu trong tuầ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lớp 3/3 buổi chiề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ật chất trường họ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 Loan;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/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/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20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36:00Z</dcterms:created>
  <dc:creator>Thanh An</dc:creator>
  <dc:description/>
  <cp:keywords/>
  <dc:language>en-US</dc:language>
  <cp:lastModifiedBy>INSPIRON</cp:lastModifiedBy>
  <dcterms:modified xsi:type="dcterms:W3CDTF">2016-10-22T08:48:00Z</dcterms:modified>
  <cp:revision>6</cp:revision>
  <dc:subject/>
  <dc:title>TRƯỜNG TH ĐIỀN LỘC       CỘNG HÒA XÃ HỘI CHỦ NGHĨA VIỆT NAM</dc:title>
</cp:coreProperties>
</file>