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 xml:space="preserve">TRƯỜNG TIỂU HỌC ĐIỀN LỘC       </w:t>
      </w:r>
      <w:r>
        <w:rPr>
          <w:b/>
          <w:bCs/>
        </w:rPr>
        <w:t>CỘNG HÒA XÃ HỘI CHỦ NGHĨA VIỆT NAM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TỔ 4 &amp; </w:t>
      </w:r>
      <w:r>
        <w:rPr>
          <w:b/>
          <w:bCs/>
        </w:rPr>
        <w:t>5</w:t>
      </w:r>
      <w:r>
        <w:rPr/>
        <w:t xml:space="preserve">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25pt" to="11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 xml:space="preserve">Số  03/KH-TCM                                                    </w:t>
      </w:r>
      <w:r>
        <w:rPr>
          <w:bCs/>
          <w:i/>
        </w:rPr>
        <w:t>Điền Lộc, ngày 3  tháng 10 năm 2016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V.v hoạt động chuyên môn tháng 10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 xml:space="preserve"> </w:t>
      </w:r>
      <w:r>
        <w:rPr>
          <w:b/>
          <w:bCs/>
        </w:rPr>
        <w:t>A. ĐÁNH GIÁ CÔNG TÁC THÁNG 9:</w:t>
      </w:r>
    </w:p>
    <w:p>
      <w:pPr>
        <w:pStyle w:val="Normal"/>
        <w:spacing w:lineRule="exact" w:line="360"/>
        <w:rPr/>
      </w:pPr>
      <w:r>
        <w:rPr>
          <w:bCs/>
        </w:rPr>
        <w:t xml:space="preserve">   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Những kết quả đạt được</w:t>
      </w:r>
      <w:r>
        <w:rPr>
          <w:b/>
          <w:bCs/>
        </w:rPr>
        <w:t>: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</w:t>
      </w:r>
      <w:r>
        <w:rPr>
          <w:b/>
          <w:bCs/>
          <w:i/>
        </w:rPr>
        <w:t>1. Công tác chuyên môn: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Đã thống nhất và thực hiện xong chương trình tuần 6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dạy An toàn giao thông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lên kế hoạch sinh hoạt chuyên môn tổ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dự lễ khai giảng năm học mới và phát quà cho hs nghèo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tham gia vui Tết Trung thu cùng học sinh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tổng hợp các chất lượng nộp về chuyên môn kịp thời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tổng hợp các chỉ tiêu: Đăng kí chất lượng, danh hiệu thi đua, triển khai chuyên đề nộp về chuyên môn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Đã bồi dưỡng học sinh  giải IOE và giải Toán qua mạng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- Đã lên kế hoạch ở trang Web của trường và lịch báo giảng ở cổng thông tin kịp thời.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Đã tham dự tập huấn phần mềm Trường học kết nối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Đã kiểm tra 4 hồ sơ xếp loại Tốt ( cô Kim, cô Bài, T. Phách, T. Bình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Dự giờ thăm lớp 1 tiết, xếp loại Khá ( cô Bài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Đã sinh hoạt chuyên môn đầy đủ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  <w:i/>
        </w:rPr>
        <w:t>2. Công tác khác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>
          <w:i/>
        </w:rPr>
        <w:t>a.Công tác chủ nhiệm: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</w:t>
      </w:r>
      <w:r>
        <w:rPr>
          <w:i/>
        </w:rPr>
        <w:t xml:space="preserve">- </w:t>
      </w:r>
      <w:r>
        <w:rPr/>
        <w:t>Các lớp đã tiến hành Đại hội chi Đội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lập danh sách học sinh yếu và học sinh giỏi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</w:t>
      </w:r>
      <w:r>
        <w:rPr/>
        <w:t>- Đã thu và nộp các khoản đóng góp của hs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Đã trang trí bảng tin cuối lớp học.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</w:t>
      </w:r>
      <w:r>
        <w:rPr>
          <w:i/>
        </w:rPr>
        <w:t>b. Các hoạt động của trường và đoàn thể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GV đã tham gia đầy đủ các hoạt động của Trường và Công đoàn, Đội đề ra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b/>
        </w:rPr>
        <w:t>II. Tồn tại: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Một số học sinh còn nhác học bài cũ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Tổ chưa đi dự giờ thăm lớp nhiều.</w:t>
      </w:r>
    </w:p>
    <w:p>
      <w:pPr>
        <w:pStyle w:val="Normal"/>
        <w:rPr/>
      </w:pPr>
      <w:r>
        <w:rPr>
          <w:b/>
        </w:rPr>
        <w:t>B. KẾ HOẠCH THÁNG 10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I Công tác chuyên môn:</w:t>
      </w:r>
    </w:p>
    <w:p>
      <w:pPr>
        <w:pStyle w:val="Normal"/>
        <w:spacing w:lineRule="auto" w:line="276"/>
        <w:rPr/>
      </w:pPr>
      <w:r>
        <w:rPr>
          <w:b/>
        </w:rPr>
        <w:t xml:space="preserve">       </w:t>
      </w:r>
      <w:r>
        <w:rPr/>
        <w:t xml:space="preserve">   </w:t>
      </w:r>
      <w:r>
        <w:rPr>
          <w:b/>
        </w:rPr>
        <w:t xml:space="preserve">I. </w:t>
      </w:r>
      <w:r>
        <w:rPr>
          <w:b/>
          <w:u w:val="single"/>
        </w:rPr>
        <w:t>Công tác chuyên môn</w:t>
      </w:r>
      <w:r>
        <w:rPr>
          <w:b/>
        </w:rPr>
        <w:t>:</w:t>
      </w:r>
    </w:p>
    <w:p>
      <w:pPr>
        <w:pStyle w:val="Normal"/>
        <w:spacing w:lineRule="auto" w:line="276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Thống nhất chương trình tuần 7 đến tuần 10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Dạy Quyền và bổn phận trẻ em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Lên kế hoạch sinh hoạt chuyên môn tổ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Tham dự tập huấn và dự giờ môn Tiếng Việt lớp 1 CNGD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Bồi dưỡng học sinh giải Toán qua mạng, IOE và luyện viết chữ đẹp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Phối hợp với chuyên môn kiểm tra toàn diện thầy Tuấn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Kiểm tra hồ sơ giáo viên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Chấm vở sạch chữ đẹp và thi viết chữ đẹp lần 1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Tiến hành thao giảng chào mừng ngày 20/10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- Dự giờ thăm lớp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</w:rPr>
        <w:t xml:space="preserve">II. </w:t>
      </w:r>
      <w:r>
        <w:rPr>
          <w:b/>
          <w:u w:val="single"/>
        </w:rPr>
        <w:t>Công tác khác</w:t>
      </w:r>
      <w:r>
        <w:rPr>
          <w:b/>
        </w:rPr>
        <w:t>:</w:t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>
          <w:i/>
        </w:rPr>
        <w:t xml:space="preserve">a. </w:t>
      </w:r>
      <w:r>
        <w:rPr>
          <w:i/>
          <w:u w:val="single"/>
        </w:rPr>
        <w:t>Công tác chủ nhiệm</w:t>
      </w:r>
      <w:r>
        <w:rPr>
          <w:i/>
        </w:rPr>
        <w:t>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Thu và nộp các khoản đóng góp của học sinh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Lên kế hoạch bảng tin ở cuối lớp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Phát động phong trào nuôi heo đất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b. </w:t>
      </w:r>
      <w:r>
        <w:rPr>
          <w:i/>
          <w:u w:val="single"/>
        </w:rPr>
        <w:t>Công tác khác</w:t>
      </w:r>
      <w:r>
        <w:rPr>
          <w:i/>
        </w:rPr>
        <w:t>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Chăm sóc tốt các bồn hoa của các lớp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Tham gia các hoạt động của trường, công Đoàn, Đội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Xây dựng kế hoạch tổ</w:t>
      </w:r>
    </w:p>
    <w:p>
      <w:pPr>
        <w:pStyle w:val="Normal"/>
        <w:rPr/>
      </w:pPr>
      <w:r>
        <w:rPr/>
        <w:t xml:space="preserve">     </w:t>
      </w:r>
      <w:r>
        <w:rPr/>
        <w:t>- Làm kế hoạch cá nhâ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hó Hiệu trưởng;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ổ phó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Lưu: HSCM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ao Thị Hồng Sâ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4:00Z</dcterms:created>
  <dc:creator>son</dc:creator>
  <dc:description/>
  <cp:keywords/>
  <dc:language>en-US</dc:language>
  <cp:lastModifiedBy>Sky123.Org</cp:lastModifiedBy>
  <dcterms:modified xsi:type="dcterms:W3CDTF">2016-10-09T16:03:00Z</dcterms:modified>
  <cp:revision>74</cp:revision>
  <dc:subject/>
  <dc:title>TRƯỜNG TIỂU HỌC ĐIỀN LỘC       CỘNG HÒA XÃ HỘI CHỦ NGHĨA VIỆT NAM</dc:title>
</cp:coreProperties>
</file>