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652"/>
      </w:tblGrid>
      <w:tr>
        <w:trPr>
          <w:trHeight w:val="1078" w:hRule="atLeast"/>
        </w:trPr>
        <w:tc>
          <w:tcPr>
            <w:tcW w:w="31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6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10 năm 201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I/  Đánh giá công tác tháng 9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GB" w:eastAsia="en-GB"/>
        </w:rPr>
        <w:t>- Giải quyết chế độ kịp thời cho cán bộ giáo viên công nhân viên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left="180" w:firstLine="360"/>
        <w:jc w:val="both"/>
        <w:rPr/>
      </w:pPr>
      <w:r>
        <w:rPr>
          <w:sz w:val="28"/>
        </w:rPr>
        <w:t>- Nhận và trả kinh phí tháng 9 năm 2016.</w:t>
      </w:r>
      <w:r>
        <w:rPr>
          <w:sz w:val="28"/>
          <w:szCs w:val="28"/>
          <w:lang w:val="en-GB" w:eastAsia="en-GB"/>
        </w:rPr>
        <w:t xml:space="preserve"> Thanh quyết toán với kho bạc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- Làm hồ sơ nâng lương và phụ cấp thâm niên 6 tháng đầu năm cho GV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Xây dựng kế hoạch thu các khoản từ HS trong năm trình Hiệu trưởng duyệt và triển khai thu các khoản đóng góp của học sinh trong năm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ực hiện các báo cáo đầy đủ và đúng thời hạn nộp về BGH và PGD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oàn thành các nhiệm vụ về công tác phục vụ tốt khai giảng năm học mới và Hội nghị CBCC,VC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ực hiện lưu công văn đi đến theo từng loại văn bả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danh sách học sinh hộ nghèo lớp 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</w:rPr>
        <w:t>3/Thư viện - thiết bị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</w:rPr>
      </w:pPr>
      <w:r>
        <w:rPr>
          <w:sz w:val="28"/>
        </w:rPr>
        <w:t>- Sắp xếp bố trí lại thư viện, thiết b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Triển khai kế hoạch hoạt động thư viện trong năm học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 Tiến hành việc mượn sách, ĐDDH ở các lớp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Đã kiểm tra các loại đồ dùng dạy học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4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en-GB" w:eastAsia="en-GB"/>
        </w:rPr>
        <w:t>- Bảo quản tốt cơ sở vật chất, phục vụ nước uống c</w:t>
      </w:r>
      <w:r>
        <w:rPr>
          <w:sz w:val="28"/>
          <w:szCs w:val="28"/>
        </w:rPr>
        <w:t>ho GV - HS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Dọn dẹp vệ sinh sân trường, xử lý rác thải phục vụ tốt cho việc bước vào khai giảng năm học mới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ận xét đánh giá 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- Hạn chế, tồn tại: Một số công việc còn tồn đọng.</w:t>
      </w:r>
      <w:r>
        <w:rPr>
          <w:sz w:val="28"/>
        </w:rPr>
        <w:t xml:space="preserve"> Chưa phát hành thẻ thư viện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Một số thành viên thực hiện giờ giấc chưa đảm bảo nghiêm túc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hiệm vụ công tác tháng 10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firstLine="540"/>
        <w:jc w:val="both"/>
        <w:rPr/>
      </w:pPr>
      <w:r>
        <w:rPr>
          <w:sz w:val="28"/>
        </w:rPr>
        <w:t>- Nhận và trả kinh phí tháng 10 năm 2016.</w:t>
      </w:r>
      <w:r>
        <w:rPr>
          <w:sz w:val="28"/>
          <w:szCs w:val="28"/>
          <w:lang w:val="en-GB" w:eastAsia="en-GB"/>
        </w:rPr>
        <w:t xml:space="preserve"> Thanh quyết toán với kho bạc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- Hoàn thành hồ sơ nâng lương đợt 2 và nâng lương trước thời hạn năm 2016 cho CBGV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Tiếp tục thu các khoản đóng góp của học sinh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Cập nhật vào sổ BHXH của giáo viên, nhân viên, phát sổ về để GV kiểm tra lạ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Triển khai thực hiện nhiệm vụ kế toán theo kế hoạch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, đi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Hoàn thành các biểu mẫu, hồ sơ sau Hội nghị CBCC để nộp PGD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ổ sung hồ sơ dữ liệu PMIS, Cổng Thông tin điện tử Sở GD&amp;ĐT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số liệu Hồ sơ PCGD-ĐĐT. Hoàn thành các biểu mẫu, hồ sơ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</w:rPr>
        <w:t>3/ Thư viện - thiết b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 Triển khai kế hoạch hoạt động thư viện trong năm học. 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Lập danh sách các đầu sách còn thiếu để mua bổ sung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Tiến hành làm thẻ thư viện để học sinh tham gia mượn sách báo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4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Hoạt động ngoài giờ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Củng cố lại việc trực của đội cờ đỏ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ập múa hát sân trường. Chăm sóc cây trồng, vườn hoa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ập luyện Câu lạc bộ bóng đá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ập luyện văn nghệ chuẩn bị cho ngày Nhà giáo Việt na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5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Y tế -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b/>
          <w:i/>
          <w:color w:val="000000"/>
          <w:sz w:val="28"/>
          <w:szCs w:val="28"/>
          <w:lang w:val="en-GB" w:eastAsia="en-GB"/>
        </w:rPr>
        <w:t>-</w:t>
      </w:r>
      <w:r>
        <w:rPr>
          <w:color w:val="000000"/>
          <w:sz w:val="28"/>
          <w:szCs w:val="28"/>
          <w:lang w:val="en-GB" w:eastAsia="en-GB"/>
        </w:rPr>
        <w:t xml:space="preserve"> Chăm sóc sức khỏe học sinh. Tuyên truyền phòng chống dịch bệnh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Bảo vệ cơ sở vật chất nhà trường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ảm bảo đủ nước uống cho GV – HS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ăm sóc cây xanh, quét dọn vệ sinh hàng ngày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6/ Công tác khác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bồi dưỡng học sinh giỏi, học sinh giải toán qua mạng, phụ đạo học sinh yếu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620" w:right="9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56:00Z</dcterms:created>
  <dc:creator>Dang Hai Ly</dc:creator>
  <dc:description/>
  <cp:keywords/>
  <dc:language>en-US</dc:language>
  <cp:lastModifiedBy>INSPIRON</cp:lastModifiedBy>
  <cp:lastPrinted>2014-10-12T15:56:00Z</cp:lastPrinted>
  <dcterms:modified xsi:type="dcterms:W3CDTF">2016-10-07T09:26:00Z</dcterms:modified>
  <cp:revision>53</cp:revision>
  <dc:subject/>
  <dc:title>TRƯỜNG TH ĐIỀN LỘC</dc:title>
</cp:coreProperties>
</file>