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7.85pt" to="186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4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10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ận kinh phí Công đoàn từ tháng 5 đến tháng 8 tai CĐGD huyện. (4.216.000 đ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ây dựng Dự toán Công đoàn năm 2017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Tiếp tục thao giảng, dự giờ lập thành tích chào mừng ngày Phụ nữ Việt Nam 20/10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0, triển khai kế hoạch công tác tuần1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INSPIRON</cp:lastModifiedBy>
  <cp:lastPrinted>2014-11-05T11:58:00Z</cp:lastPrinted>
  <dcterms:modified xsi:type="dcterms:W3CDTF">2016-10-22T16:07:00Z</dcterms:modified>
  <cp:revision>6</cp:revision>
  <dc:subject/>
  <dc:title>CÔNG ĐOÀN GD PHONG ĐIỀN</dc:title>
</cp:coreProperties>
</file>