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017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ÔNG ĐOÀN GD PHONG ĐI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ĐCS TRƯỜNG TH ĐIỀN LỘ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 11/KHT-CĐ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ỘNG HÒA XÃ HỘI CHỦ NGHĨA VIỆT NAM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Độc lập –Tự do- Hạnh phúc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Điền Lộc , ngày 01 tháng 10 năm 20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ông đoàn tháng 10 năm 20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/  </w:t>
      </w:r>
      <w:r>
        <w:rPr>
          <w:b/>
          <w:sz w:val="28"/>
          <w:szCs w:val="28"/>
          <w:u w:val="single"/>
        </w:rPr>
        <w:t>Đánh giá công tác tháng 9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center" w:pos="5040" w:leader="none"/>
        </w:tabs>
        <w:spacing w:lineRule="auto" w:line="360"/>
        <w:ind w:left="180" w:firstLine="360"/>
        <w:jc w:val="both"/>
        <w:rPr>
          <w:sz w:val="28"/>
          <w:szCs w:val="28"/>
          <w:lang w:val="en-GB" w:eastAsia="en-GB"/>
        </w:rPr>
      </w:pPr>
      <w:r>
        <w:rPr>
          <w:sz w:val="28"/>
        </w:rPr>
        <w:t>- Phối hợp với nhà trường làm tốt công tác Khai giảng năm học mới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chuyên môn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Các tổ công đoàn đã đăng kí thao giảng dự giờ đồng nghiệp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Tiến hành Đại hội Công đoàn nhiệm kỳ 2016 - 2021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nhà trường tổ chức thành công Hội nghị CBCC,VC đầu năm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Ra quyết định công nhận Ban thanh tra nhân đân nhiệm kỳ 2016 – 2018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Gặp mặt, chia tay giáo viên chuyển công tác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 Thăm hỏi kịp thời với các trường hợp đoàn viên và thân nhân gia đình CBĐV ốm đau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Tham dự Hội nghị Tổng kết Công đoàn ngành năm học 2015 -2016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Nộp kinh phí Công đoàn quý III/2016 lên cấp trên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Đánh giá công tác hoạt động Công đoàn tháng 9, xây dựng kế hoạch hoạt động Công đoàn tháng 10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công tác tháng 10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át động phong trào thi đua trong CBCNVC LĐ chào mừng kỷ niệm 86 năm Ngày Phụ nữ Việt nam (20/10/1930) và kỷ niệm 34 năm ngày Nhà giáo Việt nam (20/11/198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ận động đoàn viên tham gia đóng góp các loại quỹ trong năm học 2016 - 2017 (4 loại quỹ với 115 000đ/người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Nộp hồ sơ Đại hội Công đoàn và đăng ký thi đua năm học 2016 -2017 đến CĐGD huyện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hát động thao giảng, dự giờ đợt 1 nhằm chào mừng ngày Phụ nữ Việt Nam 20/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Gặp gỡ tặng hoa chúc mừng chị em Nữ công, nhân ngày 20/1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Phối hợp với chuyên môn làm tốt công tác bồi dưỡng học sinh năng khiếu, phụ đạo học sinh yếu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Làm tốt công tác thăm hỏi ốm đau, hiếu h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công tác hoạt động Công đoàn tháng 10, xây dựng kế hoạch hoạt động Công đoàn tháng 11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M BCH CÔNG ĐOÀN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0" w:right="900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0:00Z</dcterms:created>
  <dc:creator>Thanh An</dc:creator>
  <dc:description/>
  <cp:keywords/>
  <dc:language>en-US</dc:language>
  <cp:lastModifiedBy>INSPIRON</cp:lastModifiedBy>
  <cp:lastPrinted>2016-10-09T21:57:00Z</cp:lastPrinted>
  <dcterms:modified xsi:type="dcterms:W3CDTF">2016-10-09T14:57:00Z</dcterms:modified>
  <cp:revision>15</cp:revision>
  <dc:subject/>
  <dc:title>CÔNG ĐOÀN GD PHONG ĐIỀN</dc:title>
</cp:coreProperties>
</file>