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691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RƯỜNG TH ĐIỀN LỘC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TỔ 1+2&amp;3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05pt" to="97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4pt" to="233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2 /KH-TCM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Điền Lộc, ngày 5  tháng 9 năm 20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v hoạt động chuyên môn tháng 0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A. ĐÁNH GIÁ CÔNG TÁC THÁNG 08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kết quả đạt được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ất cả CBGV trong tổ chấp hành tốt các chủ trương đường lối chính sách của đảng, pháp luật nhà nước và của ngành đề 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00% CBGV thực hiện tốt an toàn giao thô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ực hiện đúng giờ giấc, ăn mặc đúng qui đị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Công tác chuyên môn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ực hiện hoàn thành chương trình đến thứ tư của tuần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ố lượng giữa các lớp đã  ổn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Nề nếp ra vào lớp của  học sinh khá đảm bảo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Công tác soạn giảng, nhận xét bài của học sinh kịp thời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tiến hành sinh hoạt tổ chuyên mô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Tổ công đoà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BGH và BCHCĐ tiếp tục xây dựng trường học thân thiện; trường xanh sạch đẹp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tốt các cuộc vận động, học tập và làm theo tấp gương đạo đức HC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Công tác khác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lớp đã kiện toàn ban cán sự lớ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VCN đã phổ biến nội quy trường lớp đến HS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Đã tiến hành họp PHHS theo lớ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tốt giáo dục HS về an toàn giao thông, phòng tránh các dịch bệ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KẾ HOẠCH  THÁNG 09:</w:t>
      </w:r>
    </w:p>
    <w:p>
      <w:pPr>
        <w:pStyle w:val="Normal"/>
        <w:tabs>
          <w:tab w:val="clear" w:pos="720"/>
          <w:tab w:val="left" w:pos="1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Công tác đạo đức tác phong: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D học sinh nắm được ý nghĩa ngày 02/09.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p tục giáo dục học sinh An toàn giao thông, phòng chống tai nạn thương tích trong học đường, phòng và chống các dịch bệnh…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>Tác phong: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Giáo viên: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Thực hiện ăn mặc đúng theo qui định của ngành.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Thực hiện tốt giờ giấc lên lớp.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Trong giờ lên lớp không được bỏ lớp ra ngoài và làm việc riêng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Học sinh: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Thực hiện 100% hs mặc áo trắng đến trường, 100% (đồng phục) và đeo bảng tên đến trường                  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Thực hiện tốt nề nếp như ra vào lớp, giờ giấc, vệ sinh,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Công tác chuyên mô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chương trình tuần 3 đến tuần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Thực hiện dạy hai buổi/ ngà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Thực hiện dạy ATGT ( bắt đầu tuần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Soạn giảng bám sát theo CKTKN và lồng ghép GDKNS; GDBVMT; Nhận xét bài của HS theo thông tư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Kiểm tra hồ sơ sổ sách giáo viê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Dự giờ  thăm lớp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Chỉ đạo giáo viên phân loại HS có kế hoạch phụ đạo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Xây dựng kế hoạch chủ nhiệ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ên kế hoạch học BDTX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Phát động phong trào: “Vở sạch - Chữ đẹp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Công tác đoàn th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Tổ công đoà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Kết hợp với BGH và BCHCĐ tổ chức  hội nghị công nhân viên chức và Đại hội Công Đoà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với BGH tiếp tục Xây dựng trường học thân thiện; trường xanh sạch đẹp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p tục tuyên truyền CBGV trong tổ thực hiện tốt cuộc vận động, học tập và làm theo tấm gương đạo đức HCM; Đạo đức Nhà giá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Sinh hoạt tổ công đoàn theo kế hoạch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/Công tác khác: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dự khai giảng năm học ngày 05/9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am dự hội nghị CBCVC trong trường và HNCĐ.</w:t>
      </w:r>
    </w:p>
    <w:p>
      <w:pPr>
        <w:pStyle w:val="Normal"/>
        <w:tabs>
          <w:tab w:val="clear" w:pos="720"/>
          <w:tab w:val="left" w:pos="1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huẩn bị vui tết Trung Thu cho HS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ác lớp cần thực hiện tốt vệ sinh lớp học, sân trường và nhắc nhở HS đi tiêu tiểu cần giữ vệ sinh chung và đúng nơi qui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34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Hiệu trưở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phó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HSCM.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2:00Z</dcterms:created>
  <dc:creator>Admin</dc:creator>
  <dc:description/>
  <cp:keywords/>
  <dc:language>en-US</dc:language>
  <cp:lastModifiedBy>User</cp:lastModifiedBy>
  <cp:lastPrinted>2015-09-20T06:02:00Z</cp:lastPrinted>
  <dcterms:modified xsi:type="dcterms:W3CDTF">2016-09-19T14:22:00Z</dcterms:modified>
  <cp:revision>14</cp:revision>
  <dc:subject/>
  <dc:title>   TRƯỜNG TH ĐIỀN LỘC</dc:title>
</cp:coreProperties>
</file>