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6/9/2016 đến 01/10/2016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40"/>
        <w:gridCol w:w="2499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cập nhật đầy đủ ở sổ BHXH của G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danh sách HS các lớp vào sổ đăng b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Phòng chống dịch b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á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ải toàn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, hoàn tất công việc cho Hội nghị CBCC-C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Chiều: HỘI NGHỊ CBCC,V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,Tuyết, Quảng, Linh., Anh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p phần mềm Danh sách BHYT, BHTN học sinh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ănm sóc sức khoẻ HS, tuyên truyền phòng chống dịch bệnh</w:t>
            </w:r>
            <w:r>
              <w:rPr>
                <w:sz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,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từ 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ử các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C/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 Hồng,T/Giai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đăng ký thi đua ở Phòng và Công đoàn Giáo dục. Chiều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ông tác trực cờ đỏ trong tuần. Họp giao ba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giải toán qua mạng (khối 2-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2:00Z</dcterms:created>
  <dc:creator>Thanh An</dc:creator>
  <dc:description/>
  <cp:keywords/>
  <dc:language>en-US</dc:language>
  <cp:lastModifiedBy>INSPIRON</cp:lastModifiedBy>
  <dcterms:modified xsi:type="dcterms:W3CDTF">2016-09-25T08:47:00Z</dcterms:modified>
  <cp:revision>45</cp:revision>
  <dc:subject/>
  <dc:title>TRƯỜNG TH ĐIỀN LỘC       CỘNG HÒA XÃ HỘI CHỦ NGHĨA VIỆT NAM</dc:title>
</cp:coreProperties>
</file>