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19/09/2016 đến 25/09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9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ATGT  bà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Lên lịch báo giảng ở giấy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-Hoàn thành các loại HSSS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0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cô Ma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1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Dự giờ thăm lớp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iệu phó &amp;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2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cô Tâ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3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4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dự đại hội Liên đội: 7 giờ 3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dự Đại hội trù bị Công Đoàn:10 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dự Đại hội Công Đoàn: 14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&amp; HS (mỗi lớp 3 em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11T21:45:00Z</cp:lastPrinted>
  <dcterms:modified xsi:type="dcterms:W3CDTF">2016-09-18T13:15:00Z</dcterms:modified>
  <cp:revision>38</cp:revision>
  <dc:subject/>
  <dc:title>KẾ HOẠCH TUẦN 7</dc:title>
</cp:coreProperties>
</file>