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4pt" to="126.7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19/9/2016 đến 25/9/2016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90"/>
        <w:gridCol w:w="2159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u các khoản nộp từ H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mẫu 1PT của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đánh giá thi đua. Tập huấn thi đua cho Đội cờ đ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a chữa, thay pin các đồng hồ. Đảm bảo nước uống cho H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;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/Qu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tinh giản biên ch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Cập nhật số liệu vào phần mềm thống kê Tiểu học (EQM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học sinh mua thẻ thẻ thư v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năng khiếu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 Đảm bảo nước uống cho H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 Hồng;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bảo h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2 PT, Cập nhật công văn đi,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, xây dựng kế hoạch Đại hội Công đoà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ăm sóc sức khỏe HS. Kiểm tra vệ sinh sau các phòng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Phục vụ nước uống cho gv- h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/Giai,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, T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/Hạnh,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và tinh giản biên ch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, số liệ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, kế hoạch Đại hội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/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Đại hội các chi đô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áng: Dự Đại hội Liên đô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Đại hội Công đoà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1 giải toán (sáng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04:00Z</dcterms:created>
  <dc:creator>Thanh An</dc:creator>
  <dc:description/>
  <cp:keywords/>
  <dc:language>en-US</dc:language>
  <cp:lastModifiedBy>INSPIRON</cp:lastModifiedBy>
  <cp:lastPrinted>2016-09-18T21:24:00Z</cp:lastPrinted>
  <dcterms:modified xsi:type="dcterms:W3CDTF">2016-09-18T14:29:00Z</dcterms:modified>
  <cp:revision>29</cp:revision>
  <dc:subject/>
  <dc:title>TRƯỜNG TH ĐIỀN LỘC       CỘNG HÒA XÃ HỘI CHỦ NGHĨA VIỆT NAM</dc:title>
</cp:coreProperties>
</file>