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12/09/2016 đến 18/09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2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ATGT  bài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3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Chuẩn bị kế hoạch năm của t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4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Sinh hoạt tổ chuyên môn: 15 giờ 3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5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vui Tết Trung thu cùng H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6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7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đại hội Liên đ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giải toán qua m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HS được chọn khối 2&amp;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8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giải toán qua m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S được chọn khối 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9-11T21:45:00Z</cp:lastPrinted>
  <dcterms:modified xsi:type="dcterms:W3CDTF">2016-09-13T13:36:00Z</dcterms:modified>
  <cp:revision>33</cp:revision>
  <dc:subject/>
  <dc:title>KẾ HOẠCH TUẦN 7</dc:title>
</cp:coreProperties>
</file>