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 05/09/2016 đến 10/09/2016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5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Dự lễ khai giảng năm học mớ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amp;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6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chương trình tuầ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GV chủ động dạy bù chương trình để hoàn tất chương trình tuầ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ực hiện dạy 2 buổi /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ATGT  bà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Lên lịch báo giảng môn Tiếng Việt CNGD lớp 1 bắt đầu từ tuần 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khối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7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ộp tên đề tài SKKN (Đối với GV đăng kí CST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ộp tên chuyên đề hẹp về t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úc, Thầy Ph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8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ộp các mặt chỉ tiêu chất lượng về chuyên mô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2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9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Họp hội đồng vào 7 giờ 30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0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User</cp:lastModifiedBy>
  <cp:lastPrinted>2016-09-05T20:25:00Z</cp:lastPrinted>
  <dcterms:modified xsi:type="dcterms:W3CDTF">2016-09-05T13:30:00Z</dcterms:modified>
  <cp:revision>30</cp:revision>
  <dc:subject/>
  <dc:title>KẾ HOẠCH TUẦN 7</dc:title>
</cp:coreProperties>
</file>