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 29/08/2016 đến 04/09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9/08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Thực hiện chương trình tuầ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-GV chủ động dạy bù chương trình thứ sáu để hoàn tất chương trình tuầ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-Cập nhật các loại hồ sơ đã nhậ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0/08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1/08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Sinh hoạt tổ chuyên môn: 14 giờ (GV chuẩn bị đăng kí các mặt chỉ tiêu của lớp + DHTĐ của GV để báo về tổ)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1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2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ghỉ l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&amp;H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3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ập huấn khai giảng : 7 gi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ặp mặt chia tay GV chuyển công tác: 15 g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iáo viên &amp;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Giáo v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4/09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User</cp:lastModifiedBy>
  <cp:lastPrinted>2016-08-29T20:54:00Z</cp:lastPrinted>
  <dcterms:modified xsi:type="dcterms:W3CDTF">2016-08-29T13:55:00Z</dcterms:modified>
  <cp:revision>26</cp:revision>
  <dc:subject/>
  <dc:title>KẾ HOẠCH TUẦN 7</dc:title>
</cp:coreProperties>
</file>