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9 năm 20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/  Đánh giá công tác tháng 8:</w:t>
      </w:r>
      <w:r>
        <w:rPr>
          <w:sz w:val="28"/>
          <w:szCs w:val="28"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en-GB" w:eastAsia="en-GB"/>
        </w:rPr>
        <w:t xml:space="preserve">       </w:t>
      </w: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</w:rPr>
        <w:t>- Đã nhận và chuyển kinh phí tháng 8 năm 2016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</w:rPr>
        <w:t>-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Dự trù thu - chi các khoản đóng góp trong năm của học sinh trình BGH duyệt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Nhận và cấp phát Hồ sơ sổ sách, văn phòng phẩm đến các lớp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báo cáo thống kê đầu năm theo các biểu mẫu từ lớp 1 đến lớp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ắm số lượng học sinh đầu năm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Mở các loại hồ sơ sổ sách trong năm học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iều chỉnh lại bảng bố trí, phân công đội ngũ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am gia tốt các hoạt động, phong trào khá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lưu, sắp xếp công văn đi - đến theo từng loại văn bản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3/Thư viện - thiết bị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>- Sắp xếp bố trí lại thư viện, thiết bị.</w:t>
      </w:r>
    </w:p>
    <w:p>
      <w:pPr>
        <w:pStyle w:val="Normal"/>
        <w:ind w:firstLine="540"/>
        <w:jc w:val="both"/>
        <w:rPr/>
      </w:pPr>
      <w:r>
        <w:rPr>
          <w:sz w:val="28"/>
        </w:rPr>
        <w:t>- Triển khai Kế hoạch hoạt động thư viện trong năm học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Tiến hành việc cho mượn sách, ĐDDH ở các lớp. </w:t>
      </w:r>
    </w:p>
    <w:p>
      <w:pPr>
        <w:pStyle w:val="Normal"/>
        <w:ind w:firstLine="540"/>
        <w:jc w:val="both"/>
        <w:rPr/>
      </w:pPr>
      <w:r>
        <w:rPr>
          <w:sz w:val="28"/>
        </w:rPr>
        <w:t>- Kiểm tra các loại đồ dùng dạy học, đăng ký các loại thiết bị còn thiếu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Làm tốt công tác vệ sinh hàng ngày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GB" w:eastAsia="en-GB"/>
        </w:rPr>
        <w:t>- Bảo quản tốt cơ sở vật chất, phục vụ nước uống c</w:t>
      </w:r>
      <w:r>
        <w:rPr>
          <w:sz w:val="28"/>
          <w:szCs w:val="28"/>
        </w:rPr>
        <w:t>ho GV - HS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39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Dọn dẹp vệ sinh sân trường, xử lý rác thải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-</w:t>
      </w:r>
      <w:r>
        <w:rPr>
          <w:sz w:val="28"/>
        </w:rPr>
        <w:t xml:space="preserve"> Họp HĐSP đầu năm học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am gia học tập chính trị đầu năm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Vệ sinh, trang trí các phòng chức năng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7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sz w:val="28"/>
          <w:szCs w:val="28"/>
        </w:rPr>
        <w:t>II. Nhiệm vụ công tác tháng 9:</w:t>
      </w:r>
    </w:p>
    <w:p>
      <w:pPr>
        <w:pStyle w:val="Normal"/>
        <w:ind w:firstLine="547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7"/>
        <w:jc w:val="both"/>
        <w:rPr>
          <w:b/>
          <w:b/>
          <w:sz w:val="28"/>
          <w:szCs w:val="28"/>
        </w:rPr>
      </w:pPr>
      <w:r>
        <w:rPr>
          <w:sz w:val="28"/>
        </w:rPr>
        <w:t>- Nhận và chuyển kinh phí tháng 9 năm 2016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7"/>
        <w:jc w:val="both"/>
        <w:rPr/>
      </w:pPr>
      <w:r>
        <w:rPr>
          <w:sz w:val="28"/>
        </w:rPr>
        <w:t>-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ind w:firstLine="547"/>
        <w:jc w:val="both"/>
        <w:rPr/>
      </w:pPr>
      <w:r>
        <w:rPr>
          <w:sz w:val="28"/>
        </w:rPr>
        <w:t xml:space="preserve">- Làm hồ sơ nâng lương đợt 2 năm 2016 cho CBGVNV. </w:t>
      </w:r>
    </w:p>
    <w:p>
      <w:pPr>
        <w:pStyle w:val="Normal"/>
        <w:ind w:firstLine="547"/>
        <w:jc w:val="both"/>
        <w:rPr/>
      </w:pPr>
      <w:r>
        <w:rPr>
          <w:sz w:val="28"/>
        </w:rPr>
        <w:t>- Triển khai thu các khoản đóng góp trong năm của học sinh.</w:t>
      </w:r>
    </w:p>
    <w:p>
      <w:pPr>
        <w:pStyle w:val="Normal"/>
        <w:ind w:firstLine="54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Lập báo cáo thống kê đầu năm theo các biểu mẫu từ lớp 1 đến lớp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số liệu vào phần mềm thống kê Tiểu học (EQMS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các báo cáo đầy đủ và đúng thời hạn nộp về BGH và PGD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Hoàn thành các nhiệm vụ mà BGH giao ( công tác chuẩn bị cho khai giảng, Hội nghị …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tốt các hoạt động, phong trào khá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lưu, sắp xếp công văn đi - đến theo từng loại văn bản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3/Thư viện - thiết bị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>- Sắp xếp bố trí lại thư viện, thiết b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riển khai kế hoạch hoạt động thư viện trong tháng, năm học.</w:t>
      </w:r>
    </w:p>
    <w:p>
      <w:pPr>
        <w:pStyle w:val="Normal"/>
        <w:ind w:firstLine="540"/>
        <w:jc w:val="both"/>
        <w:rPr/>
      </w:pPr>
      <w:r>
        <w:rPr>
          <w:sz w:val="28"/>
        </w:rPr>
        <w:t>- Tiến hành việc mượn sách, ĐDDH ở các lớp. Phát hành thẻ thư viện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Kiểm tra các loại đồ dùng dạy học tổ chức đăng ký các loại thiết bị còn thiếu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/ Y tế học đường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Lập kế hoạch hoạt động y tế trong năm học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Chăm sóc sức khỏe, tuyên truyền phòng chống dịch bệnh cho học si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7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Hoạt động ngoài giờ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7"/>
        <w:jc w:val="both"/>
        <w:rPr/>
      </w:pPr>
      <w:r>
        <w:rPr>
          <w:color w:val="000000"/>
          <w:sz w:val="28"/>
          <w:szCs w:val="28"/>
          <w:lang w:val="en-GB" w:eastAsia="en-GB"/>
        </w:rPr>
        <w:t>- Tập luyện đội nghi thức chuẩn bị cho khai giảng năm học mới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7"/>
        <w:jc w:val="both"/>
        <w:rPr/>
      </w:pPr>
      <w:r>
        <w:rPr>
          <w:color w:val="000000"/>
          <w:sz w:val="28"/>
          <w:szCs w:val="28"/>
          <w:lang w:val="en-GB" w:eastAsia="en-GB"/>
        </w:rPr>
        <w:t>- Củng cố lại việc trực cờ đỏ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7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hăm sóc cây trồng, vườn hoa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7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iến hành Đại hội Liên Đội. Tập luyện bóng đá.</w:t>
      </w:r>
    </w:p>
    <w:p>
      <w:pPr>
        <w:pStyle w:val="Normal"/>
        <w:tabs>
          <w:tab w:val="left" w:pos="720" w:leader="none"/>
          <w:tab w:val="left" w:pos="1260" w:leader="none"/>
          <w:tab w:val="left" w:pos="4125" w:leader="none"/>
        </w:tabs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6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  <w:tab/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Làm tốt công tác trực hàng ngày. Chăm sóc tốt cây trồ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GB" w:eastAsia="en-GB"/>
        </w:rPr>
        <w:t>- Bảo quản tốt cơ sở vật chất, phục vụ nước uống c</w:t>
      </w:r>
      <w:r>
        <w:rPr>
          <w:sz w:val="28"/>
          <w:szCs w:val="28"/>
        </w:rPr>
        <w:t>ho GV - HS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39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Dọn dẹp vệ sinh sân trường, xử lý rác thải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>-</w:t>
      </w:r>
      <w:r>
        <w:rPr>
          <w:sz w:val="28"/>
        </w:rPr>
        <w:t xml:space="preserve"> Chuẩn bị các điều kiện để phục vụ tốt Hội nghị CBCC; Đại hội Công đoàn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uyển chọn, bồi dưỡng học sinh năng khiế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42:00Z</dcterms:created>
  <dc:creator>WindowsXP Professional SP3</dc:creator>
  <dc:description/>
  <cp:keywords/>
  <dc:language>en-US</dc:language>
  <cp:lastModifiedBy>INSPIRON</cp:lastModifiedBy>
  <cp:lastPrinted>2013-10-01T23:28:00Z</cp:lastPrinted>
  <dcterms:modified xsi:type="dcterms:W3CDTF">2016-09-30T01:01:00Z</dcterms:modified>
  <cp:revision>24</cp:revision>
  <dc:subject/>
  <dc:title>TRƯỜNG TH ĐIỀN LỘC</dc:title>
</cp:coreProperties>
</file>