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Từ ngày 19/9/2016 đến 25/9/2016)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>- Chào cờ. Lên kế hoạch tuầ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5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làm tốt công tác bồi dưỡng học sinh giải toán qua m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mọi điều kiện để Đại hội Công đoàn nhiệm kỳ 2016 - 2021. (Đại hội trù bị vào lúc 10 giờ, Đại hội chính thức vào lúc 13h30 ngày 24/9/2016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ận tiền từ Quỹ tình nghĩa Công đoàn Giáo dục hỗ trợ cho cô Hư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5, triển khai kế hoạch công tác tuần 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6:00Z</dcterms:created>
  <dc:creator>DELL</dc:creator>
  <dc:description/>
  <cp:keywords/>
  <dc:language>en-US</dc:language>
  <cp:lastModifiedBy>INSPIRON</cp:lastModifiedBy>
  <cp:lastPrinted>2015-09-28T13:54:00Z</cp:lastPrinted>
  <dcterms:modified xsi:type="dcterms:W3CDTF">2016-09-18T13:52:00Z</dcterms:modified>
  <cp:revision>11</cp:revision>
  <dc:subject/>
  <dc:title>CÔNG ĐOÀN GD PHONG ĐIỀN</dc:title>
</cp:coreProperties>
</file>