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2/9/2016 đến 18/9/201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 Lên kế hoạch công tác tuần 4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BCH Công đoàn chuẩn bị điều kiện để tiến hành Đại Hội Công đoà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Đại hội CĐCS nhiệm kỳ 2016 - 2021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ộp đề án nhận sự BCHCĐ CS nhiệm kỳ 2016 – 2021 tại CĐGD (12/9/2016)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8"/>
          <w:szCs w:val="28"/>
          <w:lang w:val="fr-FR"/>
        </w:rPr>
        <w:t>- Nộp Hồ sơ đề nghị Quỹ tình nghĩa CĐGD huyện hỗ trợ cho cô Nguyễn Thị Hương  phẫu thuật theo quy chế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am dự Đại hội CĐCS điểm tại tường TH Điền An  (16/9/2016)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am gia lao động vệ sinh, trồng cây, trang trí trường lớp.</w:t>
      </w:r>
    </w:p>
    <w:p>
      <w:pPr>
        <w:pStyle w:val="NormalWeb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INSPIRON</cp:lastModifiedBy>
  <dcterms:modified xsi:type="dcterms:W3CDTF">2016-09-11T14:43:00Z</dcterms:modified>
  <cp:revision>17</cp:revision>
  <dc:subject/>
  <dc:title>CÔNG ĐOÀN GD PHONG ĐIỀN</dc:title>
</cp:coreProperties>
</file>