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717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1pt" to="181.4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5/9/2016 đến 11/9/201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ào cờ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3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dự khai khai giảng năm học mớ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Yêu cầu đoàn viên trang phục: áo dài đối với nữ, nam thắt caravat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nhà trường làm tốt Khai giảng năm học mới (sáng 05/9/2015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dự Tổng kết hoạt động Công đoàn Giáo dục huyện năm học 2015 – 2016 và triển khai nhiệm vụ trọng tâm năm học 2016 - 2017 (7h30 ngày 09/9/2016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có kế hoạch bồ dưỡng học sinh giỏi, phụ đạo học sinh yếu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Họp Công đoàn định kỳ tháng 9/2016. Chuẩn bị cho Đại hội CĐCS nhiệm kỳ 2016 – 202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tốt công tác thăm hỏi đối với các trường hợp đoàn viên ốm đau, việc hiếu, h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Thanh An</dc:creator>
  <dc:description/>
  <cp:keywords/>
  <dc:language>en-US</dc:language>
  <cp:lastModifiedBy>INSPIRON</cp:lastModifiedBy>
  <cp:lastPrinted>2015-09-03T22:23:00Z</cp:lastPrinted>
  <dcterms:modified xsi:type="dcterms:W3CDTF">2016-09-06T10:34:00Z</dcterms:modified>
  <cp:revision>11</cp:revision>
  <dc:subject/>
  <dc:title>CÔNG ĐOÀN GD PHONG ĐIỀN</dc:title>
</cp:coreProperties>
</file>