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9/05/2016 – 15/05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uyển lương , thâm niên tháng 5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ông tác Kiểm ta cuối học kỳ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H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ông tác Kiểm ta cuối học kỳ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,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i nghị triển khai Luật Lao động (bổ sung sửa đổi năm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ông tác Kiểm ta cuối học kỳ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Tuyế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 xếp hồ sơ sổ sách, chứng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ông tác Kiểm ta cuối học kỳ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nh Hạ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ảo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ruy thu các khoản đóng góp từ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cuối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học bạ đến GVCN các lớp, lưu trữ bài kiểm tra cuối HK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thi đu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5/20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4-20T11:44:00Z</cp:lastPrinted>
  <dcterms:modified xsi:type="dcterms:W3CDTF">2016-05-09T09:37:00Z</dcterms:modified>
  <cp:revision>262</cp:revision>
  <dc:subject/>
  <dc:title>TRƯỜNG TH ĐIỀN LỘC       CỘNG HÒA XÃ HỘI CHỦ NGHĨA VIỆT NAM</dc:title>
</cp:coreProperties>
</file>