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7084"/>
      </w:tblGrid>
      <w:tr>
        <w:trPr>
          <w:trHeight w:val="1017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4.25pt" to="117.85pt,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7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05 năm 201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I/  Đánh giá công tác tháng 04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en-GB" w:eastAsia="en-GB"/>
        </w:rPr>
        <w:t>1/ Kế toán - Thủ quỹ</w:t>
      </w:r>
      <w:r>
        <w:rPr>
          <w:b/>
          <w:sz w:val="28"/>
          <w:szCs w:val="28"/>
          <w:lang w:val="en-GB" w:eastAsia="en-GB"/>
        </w:rPr>
        <w:t xml:space="preserve"> 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Hoàn thành hồ sơ nâng thâm niên và nâng lương đợt I/2016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Nhận và trả kinh phí lương, thâm niên tháng 4 năm 201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Tiếp tục thu các khoản nộp của học sinh từ GVCN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</w:rPr>
        <w:t>- Chuẩn bị hồ sơ tài chính để HĐND xã kiểm tra giám sát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</w:rPr>
        <w:t>- Quyết toán kinh phí quý I, nhận kinh phí thường xuyên quý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và nộp Báo cáo số liệu thu chi ngân sách giáo dục và đào tạo năm 2015, dự toán được giao năm 2016 theo công văn hướng dẫn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ào phần mềm Misa, </w:t>
      </w:r>
    </w:p>
    <w:p>
      <w:pPr>
        <w:pStyle w:val="NormalWeb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Nhập chứng từ thu chi quý I/2016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- Tiếp tục làm và sắp xếp hồ sơ sổ sách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 Nắm và cập nhật số lượng học sinh, văn bản hành chính trong thá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Cập nhật hồ sơ PMIS cuối năm, các biểu mẫu cuối năm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iếp tục làm và hoàn thành điều tra phổ cập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ến – đi tại Web PGD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) Thư viện - thiết bị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 Triển khai kế hoạch hoạt động thư viện trong tháng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6/</w:t>
      </w:r>
      <w:r>
        <w:rPr>
          <w:b/>
          <w:i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</w:rPr>
        <w:t>- Tăng cường kiểm tra vệ sinh ở các cơ sở;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</w:rPr>
        <w:t>- Tổ chức bảo vệ nghiêm túc các tài sản tại các cơ sở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* Công tác khác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8"/>
          <w:szCs w:val="28"/>
        </w:rPr>
        <w:t xml:space="preserve">- Làm tốt công tác bồi dưỡng học sinh giỏi, phụ đạo học sinh yếu. </w:t>
      </w:r>
      <w:r>
        <w:rPr>
          <w:sz w:val="30"/>
        </w:rPr>
        <w:t>Tham gia sinh hoạt tổ</w:t>
      </w:r>
      <w:r>
        <w:rPr>
          <w:color w:val="000000"/>
          <w:spacing w:val="-5"/>
          <w:sz w:val="28"/>
          <w:szCs w:val="26"/>
        </w:rPr>
        <w:t xml:space="preserve">.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pacing w:val="-5"/>
          <w:sz w:val="28"/>
          <w:szCs w:val="26"/>
        </w:rPr>
      </w:pPr>
      <w:r>
        <w:rPr>
          <w:color w:val="000000"/>
          <w:spacing w:val="-5"/>
          <w:sz w:val="28"/>
          <w:szCs w:val="26"/>
        </w:rPr>
        <w:t>- Họp xét thi đua trường và  thi đua Cụ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pacing w:val="-5"/>
          <w:sz w:val="28"/>
          <w:szCs w:val="26"/>
        </w:rPr>
      </w:pPr>
      <w:r>
        <w:rPr>
          <w:color w:val="000000"/>
          <w:spacing w:val="-5"/>
          <w:sz w:val="28"/>
          <w:szCs w:val="26"/>
        </w:rPr>
        <w:t>- Thăm hỏi đến địa chỉ nhân đạo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pacing w:val="-5"/>
          <w:sz w:val="28"/>
          <w:szCs w:val="26"/>
        </w:rPr>
      </w:pPr>
      <w:r>
        <w:rPr>
          <w:color w:val="000000"/>
          <w:spacing w:val="-5"/>
          <w:sz w:val="28"/>
          <w:szCs w:val="26"/>
        </w:rPr>
        <w:t>- Tham gia Hội trại ở biển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hiệm vụ công tác tháng 05:</w:t>
      </w:r>
    </w:p>
    <w:p>
      <w:pPr>
        <w:pStyle w:val="Normal"/>
        <w:ind w:firstLine="480"/>
        <w:jc w:val="both"/>
        <w:rPr/>
      </w:pPr>
      <w:r>
        <w:rPr>
          <w:b/>
          <w:i/>
          <w:sz w:val="28"/>
          <w:szCs w:val="28"/>
          <w:lang w:val="en-GB" w:eastAsia="en-GB"/>
        </w:rPr>
        <w:t>1/ Kế toán - Thủ quỹ</w:t>
      </w:r>
      <w:r>
        <w:rPr>
          <w:b/>
          <w:sz w:val="28"/>
          <w:szCs w:val="28"/>
          <w:lang w:val="en-GB" w:eastAsia="en-GB"/>
        </w:rPr>
        <w:t xml:space="preserve"> 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Nhận và chuyển kinh phí tháng 05 năm 2016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Tiến hành thu dứt điểm các khoản nộp của học sinh từ GVCN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Chuẩn bị hồ sơ tài chính để HĐND xã kiểm tra giám sát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Chuần bị biểu mẫu kiểm kê tài sản cuối năm học, hồ sơ kiểm kê tài chính cuối năm học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Xây dựng kế hoạch thu quỹ ngoài ngân sách năm học 2016 - 2017 trình HĐND và Hội PHHS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hanh toán các khoản kinh phí cuối năm.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Cập nhật, sắp xếp công văn đến – đi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Nắm số lượng học sinh năm 2016 - 2017 để xây dựng kế hoạch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Cập nhật hồ sơ phổ cập, hồ sơ trường, các biểu mẫu cuối năm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) Thư viện - thiết b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iển khai kế hoạch hoạt động thư viện trong tháng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Thu các sách vở, thiết bị dạy học từ giáo viên mượ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ưu trữ bài kiểm tra cuối học kỳ của các lớp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Kiểm tra các loại sách báo, thiết bị dạy học báo cáo với Ban giám hiệu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6/</w:t>
      </w:r>
      <w:r>
        <w:rPr>
          <w:b/>
          <w:i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  <w:szCs w:val="28"/>
        </w:rPr>
        <w:t>- Tăng cường kiểm tra vệ sinh ở các cơ sở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ổ chức bảo vệ nghiêm túc các tài sản tại các cơ sở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Công tác khác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với chuyên môn làm tốt công tác kiểm tra cuối HKII nghiêm túc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8"/>
          <w:szCs w:val="28"/>
        </w:rPr>
        <w:t>- Hoàn thành hồ sơ cuối năm của tổ, hồ sơ trường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</w:rPr>
        <w:t>- Họp HĐSP tháng 5</w:t>
      </w:r>
      <w:r>
        <w:rPr>
          <w:b/>
          <w:i/>
          <w:sz w:val="28"/>
          <w:szCs w:val="28"/>
          <w:lang w:val="en-GB" w:eastAsia="en-GB"/>
        </w:rPr>
        <w:t xml:space="preserve">. </w:t>
      </w:r>
      <w:r>
        <w:rPr>
          <w:sz w:val="28"/>
          <w:szCs w:val="28"/>
          <w:lang w:val="en-GB" w:eastAsia="en-GB"/>
        </w:rPr>
        <w:t>Họp tổ bình xét thi đua cuối nă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huẩn bị tốt mọi điều kiện để tổng kết năm học; tổng kết HĐSP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45:00Z</dcterms:created>
  <dc:creator>WindowsXP Professional SP3</dc:creator>
  <dc:description/>
  <cp:keywords/>
  <dc:language>en-US</dc:language>
  <cp:lastModifiedBy>INSPIRON</cp:lastModifiedBy>
  <cp:lastPrinted>2015-04-06T11:09:00Z</cp:lastPrinted>
  <dcterms:modified xsi:type="dcterms:W3CDTF">2016-05-05T15:57:00Z</dcterms:modified>
  <cp:revision>68</cp:revision>
  <dc:subject/>
  <dc:title>TRƯỜNG TH ĐIỀN LỘC</dc:title>
</cp:coreProperties>
</file>