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084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7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4 năm 20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03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ã nhận và trả kinh phí tháng 03 năm 2016</w:t>
      </w:r>
    </w:p>
    <w:p>
      <w:pPr>
        <w:pStyle w:val="Normal"/>
        <w:ind w:firstLine="540"/>
        <w:jc w:val="both"/>
        <w:rPr/>
      </w:pPr>
      <w:r>
        <w:rPr>
          <w:sz w:val="28"/>
        </w:rPr>
        <w:t>- Đã quyết toán ngân sách năm 201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quyết định thâm niên năm 2015 cho CBGV NV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p tục tiến hành thu các khoản HS đóng góp từ GVCN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Vào phần mềm misa quý I/2016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ã nhận, tổng hợp tiền các đoàn thể, cá nhân ủng hộ quỹ khuyến học (qua đêm biểu diễn văn nghệ 26/3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- Kiểm tra, bổ sung số liệu hồ sơ phổ cập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</w:rPr>
        <w:t>- Cập nhật lưu trữ danh sách ủng hộ quỹ khuyến họ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tabs>
          <w:tab w:val="clear" w:pos="720"/>
          <w:tab w:val="left" w:pos="7485" w:leader="none"/>
        </w:tabs>
        <w:ind w:firstLine="540"/>
        <w:jc w:val="both"/>
        <w:rPr/>
      </w:pPr>
      <w:r>
        <w:rPr>
          <w:sz w:val="28"/>
        </w:rPr>
        <w:t>- Triển khai kế hoạch hoạt động thư viện trong tháng.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át động học sinh tham gia đọc sách báo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ây dựng kế hoạch mua sách báo năm 201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ống kê các thiết bị hư hỏng để thanh lý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HĐNG- Y tế học đường: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Làm tốt công tác trực cờ đỏ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Đã tập luyện và tham gia thi biểu diễn nhạc cụ dân tộc cấp huyện: Đạt kết quả khả quan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vệ sinh mội trường, chăm sóc vườn hoa,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lang w:val="pt-BR"/>
        </w:rPr>
      </w:pPr>
      <w:r>
        <w:rPr>
          <w:sz w:val="28"/>
          <w:lang w:val="pt-BR"/>
        </w:rPr>
        <w:t>- Tiếp tục tuyên truyền phòng tránh dịch bệnh trong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5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Làm tốt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Bảo quản tốt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Bồi dưỡng và đưa đón học sinh khối 4 - 5 dự thi giải toán qua mạng cấp tỉ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phụ đạo học sinh yếu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Dự giờ thao giảng đợt 2 và đánh giá kiểm tra toàn diện 2 giáo viên cô (Kim, thầy Hưng) kết quả loại tốt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Phối hợp nhà trường, chi đoàn tổ chức tọa đàm kỷ niệm ngày 8/3 và các hoạt động trong hội trại 26/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04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àm hồ sơ nâng thâm niên và nâng lương đợt I/2016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trả kinh phí lương, thâm niên tháng 4 năm 20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Tiến hành thu dứt điểm các khoản nộp của học sinh từ GVCN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</w:rPr>
        <w:t>- Chuẩn bị hồ sơ tài chính để HĐND xã kiểm tra giám sát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</w:rPr>
        <w:t>- Quyết toán kinh phí quý I, nhận kinh phí thường xuyên quý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u nhận hồ sơ nâng lương, chuyển loại, chuyển ngạch đợt I năm 2016; nhận hồ sơ thuyên chuyển nội huyện, ngoại huy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- Làm và nộp Báo cáo </w:t>
      </w:r>
      <w:r>
        <w:rPr>
          <w:sz w:val="28"/>
          <w:szCs w:val="28"/>
        </w:rPr>
        <w:t>số liệu thu chi ngân sách giáo dục và đào tạo năm 2015, dự toán được giao năm 2016</w:t>
      </w:r>
      <w:r>
        <w:rPr>
          <w:sz w:val="26"/>
        </w:rPr>
        <w:t>.</w:t>
        <w:tab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p tục cập nhật và sắp xếp hồ sơ sổ sách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hồ sơ PMIS cuối năm, các biểu mẫu cuối năm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tục làm và hoàn thành điều tra phổ cậ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ục vụ tốt bạn đọc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HĐNG- Y tế học đường: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trực cờ đỏ; thể dục đầu giờ.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Tập luyện Câu lạc bộ âm nhạc. Tiếp tục tập luyện Chỉ huy sao giỏi để dự thi cấp tỉnh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vệ sinh mội trường, chăm sóc vườn hoa,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lang w:val="pt-BR"/>
        </w:rPr>
      </w:pPr>
      <w:r>
        <w:rPr>
          <w:sz w:val="28"/>
          <w:lang w:val="pt-BR"/>
        </w:rPr>
        <w:t>- Tiếp tục tuyên truyền phòng tránh dịch bệnh trong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5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ăng cường kiểm tra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sz w:val="28"/>
          <w:szCs w:val="28"/>
        </w:rPr>
        <w:t xml:space="preserve">- Tiếp tuc bồi dưỡng học sinh giỏi, phụ đạo học sinh yếu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30"/>
        </w:rPr>
        <w:t xml:space="preserve">- </w:t>
      </w:r>
      <w:r>
        <w:rPr>
          <w:color w:val="000000"/>
          <w:spacing w:val="-5"/>
          <w:sz w:val="28"/>
          <w:szCs w:val="26"/>
        </w:rPr>
        <w:t xml:space="preserve">Tham gia hội nghị xét sáng kiến kinh nghiệm cấp trường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- Họp xét thi đua trường và  thi đua Cụ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- Thăm hỏi đến địa chỉ nhân đạ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INSPIRON</cp:lastModifiedBy>
  <cp:lastPrinted>2016-04-19T22:47:00Z</cp:lastPrinted>
  <dcterms:modified xsi:type="dcterms:W3CDTF">2016-04-19T15:47:00Z</dcterms:modified>
  <cp:revision>58</cp:revision>
  <dc:subject/>
  <dc:title>TRƯỜNG TH ĐIỀN LỘC</dc:title>
</cp:coreProperties>
</file>