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9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chào mừng kỉ niệm 12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 xml:space="preserve"> năm Ngày sinh Chủ tịch Hồ Chí Minh (19/5/1890), kỷ niệm 61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Vận động CBGVNV đóng góp </w:t>
      </w:r>
      <w:r>
        <w:rPr>
          <w:sz w:val="28"/>
          <w:szCs w:val="28"/>
          <w:lang w:val="en-US"/>
        </w:rPr>
        <w:t>ủng hộ đồng bào miền Trung, Tây Nguyên, đồng bằng sông Cửu Long khắc phục hậu quả hạn hán và xâm nhập mặn năm 2016 theo Công văn 114/PGD&amp;ĐT ngày 04/5/2016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ận động CBGVNV tham gia đóng góp một ngày công ủng hộ Quỹ 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í chuyên môn làm tốt công tác Thi cuối HKI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Làm tổng kết Công đoàn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ồ sơ thi đua Công đoàn cuối nă</w:t>
      </w:r>
      <w:r>
        <w:rPr>
          <w:sz w:val="28"/>
          <w:szCs w:val="28"/>
          <w:lang w:val="en-US"/>
        </w:rPr>
        <w:t>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9, triển khai kế hoạch công tác tuần 40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6-05-09T09:45:00Z</dcterms:modified>
  <cp:revision>121</cp:revision>
  <dc:subject/>
  <dc:title>CÔNG ĐOÀN GD PHONG ĐIỀN</dc:title>
</cp:coreProperties>
</file>