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4"/>
      </w:tblGrid>
      <w:tr>
        <w:trPr>
          <w:trHeight w:val="101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8/KHT-CĐCS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3 tháng 05 năm 20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5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/  </w:t>
      </w:r>
      <w:r>
        <w:rPr>
          <w:b/>
          <w:sz w:val="28"/>
          <w:szCs w:val="28"/>
          <w:u w:val="single"/>
          <w:lang w:val="vi-VN"/>
        </w:rPr>
        <w:t>Đánh giá công tác tháng 0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Phát động trong CBGVNV và HS toàn ngành hưởng ứng đợt thi đua “Dạy tốt và Học tốt”, tổ chức các hoạt động VHVN-TDTT … hướng đến  kỷ niệm 41 năm Ngày giải phóng hoàn toàn miền Nam, thống nhất đất nước (30/4/1975) và  </w:t>
      </w:r>
      <w:r>
        <w:rPr>
          <w:b/>
          <w:sz w:val="28"/>
          <w:szCs w:val="28"/>
          <w:lang w:val="vi-VN"/>
        </w:rPr>
        <w:t>Ngày Quốc tế Lao động (01/5/18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Đã phối hợp với chuyên môn làm tốt công tác bồi dưỡng học sinh giỏi, phụ đao học sinh yế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với chuyên môn kiểm tra thi đua cuối năm các CĐCS năm học 201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ổi hợp với nhà trường tổ chức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ọp đánh giá thi đua cuối năm ở cụ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công tác tháng 05/2015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GVNV và HS toàn ngành hưởng ứng đợt thi đua “Dạy tốt và Học tốt”, tổ chức các hoạt động VHVN-TDTT … hướng đến ngày lễ Giỗ Tổ Hùng Vương (10 tháng 3 âm lịch), chào mừng kỉ niệm 12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vi-VN"/>
        </w:rPr>
        <w:t xml:space="preserve">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ổi hợp với nhà trường làm tốt công tác coi thi kiểm tra cuối học kỳ II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Hoàn thành các hồ sơ, tổng kết Công đoàn, hồ sơ thi đua cuối nă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họp đánh giá thi đua cuối năm ở đơn v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Vận động CBGVNV tham gia ủng hộ kinh phí để xây dựng “Khu tưởng niệm chiến sỹ </w:t>
      </w:r>
      <w:r>
        <w:rPr>
          <w:sz w:val="28"/>
          <w:szCs w:val="28"/>
        </w:rPr>
        <w:t>Hoàng Sa</w:t>
      </w:r>
      <w:r>
        <w:rPr>
          <w:sz w:val="28"/>
          <w:szCs w:val="28"/>
          <w:lang w:val="vi-VN"/>
        </w:rPr>
        <w:t xml:space="preserve">” </w:t>
      </w:r>
      <w:r>
        <w:rPr>
          <w:sz w:val="28"/>
          <w:szCs w:val="28"/>
        </w:rPr>
        <w:t>và ủng hộ đồng bào miền Trung, Tây Nguyên, đồng băng sông Cửu Long  bị hạn há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Chuẩn bị kế hoạch tổ chức Ngày Quốc tế thiếu nhi (01/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5, xây dựng kế hoạch hoạt động Công đoàn tháng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6-05-09T09:55:00Z</dcterms:modified>
  <cp:revision>73</cp:revision>
  <dc:subject/>
  <dc:title>CÔNG ĐOÀN GD PHONG ĐIỀN</dc:title>
</cp:coreProperties>
</file>