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7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4 năm 20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4 năm 201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vi-VN"/>
        </w:rPr>
        <w:t xml:space="preserve"> năm Ngày Quốc tế phụ nữ 8/3; 4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vi-VN"/>
        </w:rPr>
        <w:t xml:space="preserve"> năm Ngày giải phóng Thừa Thiên Huế; 8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vi-VN"/>
        </w:rPr>
        <w:t xml:space="preserve"> ngày thành lập Đoàn thanh niên Cộng sản Hồ Chí Mi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c</w:t>
      </w:r>
      <w:r>
        <w:rPr>
          <w:sz w:val="28"/>
          <w:szCs w:val="28"/>
          <w:lang w:val="vi-VN"/>
        </w:rPr>
        <w:t>hấp hành đầy đủ quy chế chuyên môn, đảm bảo giờ giấc lên lớp, tăng cường công tác dự giờ, thao giảng và kiểm tra hồ s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t</w:t>
      </w:r>
      <w:r>
        <w:rPr>
          <w:sz w:val="28"/>
          <w:szCs w:val="28"/>
          <w:lang w:val="vi-VN"/>
        </w:rPr>
        <w:t>ổ chức tọa đàm ngày Quốc tế Phụ nữ 8/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Công đoàn phối hợp với nhà trường, các đoàn thể tổ chức dọn vệ sinh trường lớp, phòng cháy trong mùa khô và các dịch b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động đoàn viên dạy bù đảm bảo chương trì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chuyên môn làm tốt công tác bồi dưỡng học sinh giải toán qua mạng, phụ dạo học sinh yế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Làm tốt công tác Hiến máu tình nguyện đạt chỉ tiêu trên giao (ngày 12/03/2016 - với 4 đoàn viên tham gia: Thiện, Tư, Thục, Hồng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báo cáo quyết toán năm 20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chào mừng ngày thành lập Đoàn TNCS Hồ Chí Minh và ngày giải phóng quê hương Phong Điền, giải phóng Thừa Thiên Huế: phối hợp với các đoàn thể tổ chức tốt Hội trại 26/3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  <w:lang w:val="vi-VN"/>
        </w:rPr>
        <w:t>-</w:t>
      </w:r>
      <w:r>
        <w:rPr>
          <w:rStyle w:val="Appleconvertedspace"/>
          <w:color w:val="242B2D"/>
          <w:sz w:val="28"/>
          <w:szCs w:val="28"/>
          <w:lang w:val="vi-VN"/>
        </w:rPr>
        <w:t> </w:t>
      </w:r>
      <w:r>
        <w:rPr>
          <w:sz w:val="28"/>
          <w:szCs w:val="28"/>
          <w:lang w:val="vi-VN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công tác tháng 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Phát động trong CBGVNV và HS toàn ngành hưởng ứng đợt thi đua “Dạy tốt và Học tốt”, tổ chức các hoạt động VHVN-TDTT … hướng đến  kỷ niệm 41 năm Ngày giải phóng hoàn toàn miền Nam, thống nhất đất nước (30/4/1975) và  </w:t>
      </w:r>
      <w:r>
        <w:rPr>
          <w:b/>
          <w:sz w:val="28"/>
          <w:szCs w:val="28"/>
          <w:lang w:val="vi-VN"/>
        </w:rPr>
        <w:t>Ngày Quốc tế Lao động (01/5/188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chuyên môn làm tốt công tác bồi dưỡng học sinh giỏi, phụ đao học sinh yế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ối hợp với chuyên môn </w:t>
      </w:r>
      <w:r>
        <w:rPr>
          <w:sz w:val="28"/>
          <w:szCs w:val="28"/>
        </w:rPr>
        <w:t xml:space="preserve">và Công đoàn Cụm III </w:t>
      </w:r>
      <w:r>
        <w:rPr>
          <w:sz w:val="28"/>
          <w:szCs w:val="28"/>
          <w:lang w:val="vi-VN"/>
        </w:rPr>
        <w:t>kiểm tra thi đua cuối năm các CĐCS năm học 201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ổi hợp với nhà trường </w:t>
      </w:r>
      <w:r>
        <w:rPr>
          <w:sz w:val="28"/>
          <w:szCs w:val="28"/>
        </w:rPr>
        <w:t>xét</w:t>
      </w:r>
      <w:r>
        <w:rPr>
          <w:sz w:val="28"/>
          <w:szCs w:val="28"/>
          <w:lang w:val="vi-VN"/>
        </w:rPr>
        <w:t xml:space="preserve">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</w:t>
      </w:r>
      <w:r>
        <w:rPr>
          <w:sz w:val="28"/>
          <w:szCs w:val="28"/>
        </w:rPr>
        <w:t xml:space="preserve"> đối với các giáo viên đạt CSTĐ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ham gia họp đánh giá thi đua cuối năm ở cụ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ánh giá công tác hoạt động Công đoàn tháng 04, xây dựng kế hoạch hoạt động Công đoàn tháng 05/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6-04-06T09:05:00Z</dcterms:modified>
  <cp:revision>70</cp:revision>
  <dc:subject/>
  <dc:title>CÔNG ĐOÀN GD PHONG ĐIỀN</dc:title>
</cp:coreProperties>
</file>