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7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5/04/2016 – 01/05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chuyển tiền điện và điện tho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hợp đồng làm nhà xe học sinh để chuyển trả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ải to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kho bạc chuyển kho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,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truy lĩnh lương đợt 1/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,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5/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 cuối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, phòng chống dịch bệ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</w:rPr>
              <w:t>- Bồi dưỡng học sinh giải to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Họp giao bạn tuần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 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 -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4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4-20T11:44:00Z</cp:lastPrinted>
  <dcterms:modified xsi:type="dcterms:W3CDTF">2016-04-25T04:44:00Z</dcterms:modified>
  <cp:revision>237</cp:revision>
  <dc:subject/>
  <dc:title>TRƯỜNG TH ĐIỀN LỘC       CỘNG HÒA XÃ HỘI CHỦ NGHĨA VIỆT NAM</dc:title>
</cp:coreProperties>
</file>