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4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624"/>
        <w:gridCol w:w="278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30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hội đồng: 16 giờ 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Kiểm tra “Vở sạch – Chữ đẹp” lần 3:15 giờ 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ự giờ lớp 1/3 +Sinh hoạt chuyên môn: 13 giờ 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06-12-20T02:16:00Z</cp:lastPrinted>
  <dcterms:modified xsi:type="dcterms:W3CDTF">2016-04-10T01:52:00Z</dcterms:modified>
  <cp:revision>110</cp:revision>
  <dc:subject/>
  <dc:title>KẾ HOẠCH TUẦN 7</dc:title>
</cp:coreProperties>
</file>